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ласова Сергея Александрович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660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105,5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дание универмага 544,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емельные  участки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хозназначения 22789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ельхозназначения  156019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234011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льхозназначения 152599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ельхозназначения 244005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447495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ельхозназначения 76164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ельхозназначения 76180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6281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152600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6300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6300 кв.м., РФ;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втомобиль ГАЗ- 3257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обиль ВАЗ 2110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 ГАЗ 351166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Комбайн Дон 1500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рактор МТЗ – 82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рактор Т-150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6 574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08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6-06-10T04:10:00Z</dcterms:modified>
  <cp:revision>3</cp:revision>
  <dc:subject/>
  <dc:title>СВЕДЕНИЯ</dc:title>
</cp:coreProperties>
</file>