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КРОВСКОГО СЕЛЬСКОГО ПОСЕЛЕНИЯ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23</w:t>
        <w:tab/>
        <w:tab/>
        <w:tab/>
        <w:tab/>
        <w:tab/>
        <w:tab/>
        <w:tab/>
        <w:tab/>
        <w:tab/>
        <w:t>№ 1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Покровского сельского поселения Новопокровского района «Социально-экономиче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Покровского сельского поселения Новопокровского района от 9 октября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администрация Покровского сельского поселения Новопокровского района        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Покр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о-экономическо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е развитие муниципального образова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утвердить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тановление администрации Покровского сельского поселения Новопокровского района от 25 сентября 2020 № 68 «Об утверждении муниципальной программы Покровского сельского поселения Ново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 «О развитии субъектов малого бизнеса в Покровском сельском поселении на 2021 – 2026 годы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тделу по общим вопросам (А.В. Данилин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    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(О.Е. Субботина).</w:t>
      </w:r>
    </w:p>
    <w:p>
      <w:pPr>
        <w:pStyle w:val="Normal"/>
        <w:ind w:firstLine="709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кр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</w:r>
      <w:bookmarkStart w:id="1" w:name="sub_1000"/>
      <w:r>
        <w:rPr>
          <w:rFonts w:cs="Times New Roman" w:ascii="Times New Roman" w:hAnsi="Times New Roman"/>
          <w:spacing w:val="1"/>
          <w:sz w:val="28"/>
          <w:szCs w:val="28"/>
        </w:rPr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bCs/>
          <w:iCs/>
          <w:spacing w:val="1"/>
          <w:sz w:val="28"/>
          <w:szCs w:val="28"/>
        </w:rPr>
      </w:pPr>
      <w:bookmarkEnd w:id="1"/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954"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5954"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ением администрации Покровского сельского поселения Новопокровского района</w:t>
      </w:r>
    </w:p>
    <w:p>
      <w:pPr>
        <w:pStyle w:val="Normal"/>
        <w:shd w:fill="FFFFFF" w:val="clear"/>
        <w:spacing w:lineRule="exact" w:line="322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от 04.12.2023г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о-экономическое и территориальное развитие муниципального образования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Социально-экономическое и территориальное развити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0"/>
      <w:bookmarkStart w:id="4" w:name="sub_10"/>
      <w:bookmarkEnd w:id="4"/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5"/>
      </w:tblGrid>
      <w:tr>
        <w:trPr>
          <w:trHeight w:val="1345" w:hRule="atLeast"/>
        </w:trPr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муниципального образования" (далее - муниципальная программа)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342" w:hRule="atLeast"/>
        </w:trPr>
        <w:tc>
          <w:tcPr>
            <w:tcW w:w="39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"Развитие субъектов малого предпринимательства"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сновное мероприятие «Развитие субъектов мало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ое мероприятие 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 Новопокровского района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аселения Покровского сельского поселения Новопокровского района к истории России и Краснодарского кра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5"/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3247,6 тысяч рублей, в том числе по годам реализации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222,6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«Развитие субъектов малого предпринимательства» за счет средств местного бюджета составляет 25,0 тысяч рублей, в том числе по годам реализации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«Охрана, популяризация и сохранение объектов культурного наследия» составляет 3222,6 тысяч рублей, в том числе по годам реализации муниципальной 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222,6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2362,8 тысяч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Краснодарского края 666,4 тысяч рублей, в том числе по годам реализаци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ляет 193,4 тысяч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3,4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5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циально-экономического развития Покр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Покров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ы малого предпринимательства (далее – СМП) и лица, приравненные к ним - плательщики налога на доход (далее ПНД) создают конкуренцию на рынках товаров и услуг, заполняют рыночные ниши, нерентабельные для крупного производства, способствую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П и ПНД снижают напряженность на рынке труд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СМП и ПНД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МП и ПНД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СМП и ПНД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МП недостает навыков ведения бизнеса, опыта управления, юридических и экономических знаний, необходимых для более эффективного развития. СМП и ПНД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Отсутствие технологической модернизации бизнеса, диверсификации, внедрения новых стандартов производства и продвижения продукции на новые рынк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культурного наследия Покров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, нуждаются в проведении целого комплекса мероприятий по их реставрации, ремонту и восстановл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6" w:name="sub_120"/>
      <w:bookmarkEnd w:id="6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20"/>
      <w:bookmarkStart w:id="8" w:name="sub_12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7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субъектов мало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Покров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СМП и ПНД; 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полноценного нравственного и патриотического воспитания граждан Покровского сельского поселения, развитие чувства национальной гордости и сопричастности нынешнего поколения к истории России и Краснодарского кр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24 – 2029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долгосрочных социальных проектов, выделение этапов реализации муниципальной программы не предусмотре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9" w:name="sub_130"/>
      <w:bookmarkEnd w:id="9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30"/>
      <w:bookmarkStart w:id="11" w:name="sub_13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End w:id="12"/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instrText xml:space="preserve"> HYPERLINK "../../C:%5CUsers%5C%D0%94%D0%B0%D1%80%D0%B8%D0%BD%D0%B0%5CDesktop%5Cpost2019_113-18.doc" \l "sub_1000"</w:instrTex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Развитие субъектов малого предпринимательства» (приложение №1) реализуется путем формирования благоприятной правовой среды, стимулирующей развитие СМП и П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31"/>
      <w:bookmarkStart w:id="14" w:name="sub_132"/>
      <w:bookmarkEnd w:id="13"/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instrText xml:space="preserve"> HYPERLINK "../../C:%5CUsers%5C%D0%94%D0%B0%D1%80%D0%B8%D0%BD%D0%B0%5CDesktop%5Cpost2019_113-18.doc" \l "sub_2000"</w:instrTex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дпрограмма</w:t>
      </w:r>
      <w:r>
        <w:rPr>
          <w:rStyle w:val="InternetLink"/>
          <w:sz w:val="28"/>
          <w:b w:val="fals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4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 и особо значимых предметов культурного наследи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134"/>
        <w:gridCol w:w="1134"/>
        <w:gridCol w:w="1134"/>
        <w:gridCol w:w="992"/>
        <w:gridCol w:w="992"/>
        <w:gridCol w:w="1276"/>
        <w:gridCol w:w="992"/>
      </w:tblGrid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Lucida Sans Unicode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eastAsia="Lucida Sans Unicode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eastAsia="Lucida Sans Unicode" w:cs="Times New Roman" w:ascii="Times New Roman" w:hAnsi="Times New Roman"/>
                <w:b w:val="false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5" w:name="sub_10612"/>
            <w:r>
              <w:rPr>
                <w:rStyle w:val="Style11"/>
                <w:rFonts w:eastAsia="Lucida Sans Unicode" w:cs="Times New Roman" w:ascii="Times New Roman" w:hAnsi="Times New Roman"/>
                <w:b w:val="false"/>
                <w:color w:val="000000"/>
                <w:sz w:val="28"/>
                <w:szCs w:val="28"/>
              </w:rPr>
              <w:t>краевой бюджет</w:t>
            </w:r>
            <w:bookmarkEnd w:id="1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1"/>
                <w:rFonts w:eastAsia="Lucida Sans Unicode" w:cs="Times New Roman" w:ascii="Times New Roman" w:hAnsi="Times New Roman"/>
                <w:b w:val="false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sub_106101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16"/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субъектов малого предприниматель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2000"</w:instrTex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b/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рана, популяризация и сохранение объектов культурного наслед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0F0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0F0F0" w:val="clear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еречень целевых показателей муниципальной программы с расшифровкой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80"/>
        <w:gridCol w:w="1559"/>
        <w:gridCol w:w="992"/>
        <w:gridCol w:w="1134"/>
        <w:gridCol w:w="993"/>
        <w:gridCol w:w="992"/>
        <w:gridCol w:w="992"/>
        <w:gridCol w:w="96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sub_171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Развитие малого и среднего предпринимательств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2000"</w:instrTex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ханизм реализации муниципальной программы и контроль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4%D0%B0%D1%80%D0%B8%D0%BD%D0%B0%5CDesktop%5Cpost2019_113-18.doc" \l "sub_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«Социально-экономическое</w:t>
      </w:r>
    </w:p>
    <w:p>
      <w:pPr>
        <w:pStyle w:val="Normal"/>
        <w:ind w:left="5670"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субъектов малого предпринимательства» муниципальной программы Покровского сельского поселения Новопокровского района «Социально-экономическое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001"/>
      <w:bookmarkEnd w:id="18"/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убъектов малого предпринима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1"/>
      <w:bookmarkStart w:id="20" w:name="sub_1001"/>
      <w:bookmarkEnd w:id="20"/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91"/>
      </w:tblGrid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убъектов малого предпринимательства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субъектов малого предпринимательства и ПН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491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оциального статуса, повышение престижа и этики предпринимательств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49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125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1"/>
          </w:p>
        </w:tc>
        <w:tc>
          <w:tcPr>
            <w:tcW w:w="749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средств бюджета Покровского сельского поселения Новопокровского района составляет 25,0 тысяч рублей,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одпрограммы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,0 тысяч рублей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4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101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является одним из важнейших секторов рыночной экономики. Особую роль малого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комплексное развитие предпринимательства в Покровском сельском поселении Новопокровского района, в том числе на решение указанных проблем, что позволи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благоприятных правовых, экономических и организационных условий, стимулирующих развитие предпринимательства в Покровском сельском поселении Новопокровского район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системы финансовой, организационной, информационной, консультационной, юридической, образовательной поддержки, адекватной потребностям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вовлекать представителей бизнеса в процессы формирования и реализации государственной (муниципальной) политики по развитию малого предпринимательства, повысить общественную активность субъектов малого предприниматель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егулирование сферы торгов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5" w:name="sub_1020"/>
      <w:bookmarkEnd w:id="2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020"/>
      <w:bookmarkStart w:id="27" w:name="sub_1020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субъектов малого предпринимательства" является поддержка и развитие мало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подпрограммой необходимо реализовать следующие задач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предпринимательства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851"/>
        <w:gridCol w:w="850"/>
        <w:gridCol w:w="851"/>
        <w:gridCol w:w="850"/>
        <w:gridCol w:w="851"/>
        <w:gridCol w:w="82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instrText xml:space="preserve"> HYPERLINK "../../C:%5CUsers%5C%D0%94%D0%B0%D1%80%D0%B8%D0%BD%D0%B0%5CDesktop%5Cpost2019_113-18.doc" \l "sub_1000"</w:instrTex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b w:val="false"/>
                <w:szCs w:val="28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сультаций, оказанных по вопросам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малом и среднем предприним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4 – 2029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1030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3. Перечень основных мероприятий подпрограммы</w:t>
      </w:r>
    </w:p>
    <w:tbl>
      <w:tblPr>
        <w:tblW w:w="14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843"/>
        <w:gridCol w:w="1134"/>
        <w:gridCol w:w="709"/>
        <w:gridCol w:w="850"/>
        <w:gridCol w:w="709"/>
        <w:gridCol w:w="709"/>
        <w:gridCol w:w="709"/>
        <w:gridCol w:w="850"/>
        <w:gridCol w:w="1701"/>
        <w:gridCol w:w="1860"/>
      </w:tblGrid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Объем финансирования, всего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алого предпринимательства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области поддержки малого предпринимательств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создание условий для проведения выставочно-ярмарочных мероприятий, обеспечение участия субъектов малого предпринимательства в выставочно-ярмароч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е менее 2 субъектов малого и среднего предпринимательства в выставочно-ярмарочных мероприятиях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зготовление и распространение информационных, методических, нормативных, справочных, материалов, брошюр по вопросам развития малого и среднего предпринима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спространение информационных, методических, нормативных, справочных, материалов, брошюр по вопросам развития малого и предпринимательств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Информационная, правовая, консультационная поддержка для малого предпринимательства</w:t>
            </w:r>
          </w:p>
        </w:tc>
      </w:tr>
      <w:tr>
        <w:trPr>
          <w:trHeight w:val="1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мощ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9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410"/>
      <w:bookmarkEnd w:id="29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бюджета Покровского сельского поселения Новопокровского района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410"/>
      <w:bookmarkEnd w:id="30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25,0 тысяч рублей, в том числе по годам реализации: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5,0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5,0 тысяч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1" w:name="sub_705"/>
      <w:bookmarkEnd w:id="31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705"/>
      <w:bookmarkStart w:id="33" w:name="sub_705"/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C:%5CUsers%5C%D0%94%D0%B0%D1%80%D0%B8%D0%BD%D0%B0%5CDesktop%5Cpost2019_113-18.doc" \l "sub_100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е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670" w:hanging="0"/>
        <w:jc w:val="left"/>
        <w:rPr>
          <w:rStyle w:val="Style11"/>
          <w:rFonts w:ascii="Times New Roman" w:hAnsi="Times New Roman" w:eastAsia="Lucida Sans Unicode" w:cs="Times New Roman"/>
          <w:b w:val="false"/>
          <w:b w:val="false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«Социально-экономическое</w:t>
      </w:r>
    </w:p>
    <w:p>
      <w:pPr>
        <w:pStyle w:val="Normal"/>
        <w:ind w:left="5670" w:hanging="0"/>
        <w:jc w:val="left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Style w:val="Style11"/>
          <w:rFonts w:eastAsia="Lucida Sans Unicode" w:cs="Times New Roman" w:ascii="Times New Roman" w:hAnsi="Times New Roman"/>
          <w:b w:val="false"/>
          <w:sz w:val="28"/>
          <w:szCs w:val="28"/>
        </w:rPr>
        <w:t>и территориальное развитие муниципального образования»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храна, популяризация и сохранение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» муниципальной 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кого сельского поселения Новопокровского района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и территориальное развитие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, популяризация и сохранение объектов культурного наслед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39"/>
      </w:tblGrid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, популяризация и сохранение объектов культурного наследия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Покровское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на территории Покровского сельского поселения Новопокров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молодежи Покровского сельского поселения Новопокровского района, развитие чувства национальной гордости и сопричастности населения к истории России и Краснодарского края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2029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 222,6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2 362,8 тысяч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 362,8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раснодарского края – 666,4 тысяч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66,4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составляет 193,4 тысяч рублей, в том числе по годам реализаци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3,4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яч руб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яч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яч рублей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Покровского сельского поселения Новопокровск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итектуры, градостроительства, искусства, социальной культуры, сохранение и дальнейшее развитие традиций, реставрацию и консервацию объектов (памятников истории и культуры) и предметов культурного наследия. Объекты культурного наследия, имеющие важное значение для истории и культуры Покровского сельского поселения Новопокровского района нуждаются в проведении целого комплекса мероприятий по их реставрации, ремонту и восстановлению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«Охрана, популяризация и сохранение объектов культурного наследия» является восстановление и сохранение объектов культурного наследия на территории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молодежи Покровского сельского поселения Новопокровского района, развитие чувства национальной гордости и сопричастности нынешнего поколения к истории России и Краснодарского кра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725"/>
        <w:gridCol w:w="1276"/>
        <w:gridCol w:w="851"/>
        <w:gridCol w:w="863"/>
        <w:gridCol w:w="838"/>
        <w:gridCol w:w="781"/>
        <w:gridCol w:w="800"/>
        <w:gridCol w:w="8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4 – 2029 год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121"/>
        <w:gridCol w:w="2268"/>
        <w:gridCol w:w="1559"/>
        <w:gridCol w:w="991"/>
        <w:gridCol w:w="852"/>
        <w:gridCol w:w="851"/>
        <w:gridCol w:w="850"/>
        <w:gridCol w:w="851"/>
        <w:gridCol w:w="850"/>
        <w:gridCol w:w="2126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-108" w:right="-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, популяризация и сохранение объектов культурного наследия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рилегающей территории к памятнику «Погибшим воинам в годы Великой Отечественной войны», расположенной по адресу Новопокровский район, поселок Новопок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2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30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362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6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ind w:left="-108" w:right="-10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Федерального, краевого и местного бюджетов, в соответствии с условиями софинансирования расходных обязательств.</w:t>
      </w:r>
    </w:p>
    <w:p>
      <w:pPr>
        <w:pStyle w:val="Style18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 222,4 тысяч 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2 362,8 тысяч рублей, в том числе по годам реализации под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2 362,8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5 год – 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6 год – 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7 год – 0,0 тысяч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8 год – 0,0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Краснодарского края – 666,4 тысяч рублей, в том числе по годам реализации подпрограммы: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66,4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яч рублей</w:t>
      </w:r>
    </w:p>
    <w:p>
      <w:pPr>
        <w:pStyle w:val="Style18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яч 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местного бюджета – 193,4 тысяч рублей, в том числе по годам реализации подпрограммы: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93,4 тысяч рублей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тысяч рублей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яч рублей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 тысяч рублей</w:t>
      </w:r>
    </w:p>
    <w:p>
      <w:pPr>
        <w:pStyle w:val="Style18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0,0 тысяч рублей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0,0 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, повышение эффективности проведения мероприятия,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Покр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кровского 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В.В. Кузне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Style14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_"/>
    <w:basedOn w:val="Normal"/>
    <w:qFormat/>
    <w:pPr>
      <w:autoSpaceDE w:val="true"/>
      <w:ind w:left="0" w:right="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3:00Z</dcterms:created>
  <dc:creator>777</dc:creator>
  <dc:description/>
  <cp:keywords/>
  <dc:language>en-US</dc:language>
  <cp:lastModifiedBy>1</cp:lastModifiedBy>
  <cp:lastPrinted>2024-01-24T09:02:00Z</cp:lastPrinted>
  <dcterms:modified xsi:type="dcterms:W3CDTF">2024-01-24T06:03:00Z</dcterms:modified>
  <cp:revision>84</cp:revision>
  <dc:subject/>
  <dc:title>П О С Т А Н О В Л Е Н И Е</dc:title>
</cp:coreProperties>
</file>