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0.04.2025</w:t>
        <w:tab/>
        <w:tab/>
        <w:tab/>
        <w:tab/>
        <w:tab/>
        <w:tab/>
        <w:tab/>
        <w:tab/>
        <w:tab/>
        <w:t xml:space="preserve">               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района за 1 квартал 2025 года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во исполнение статьи 6 Положения о бюджетном процессе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1 квартал 2025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1 квартал 2025 года по доходам в сумме 12 545,3 (Двенадцать тысяч пятьсот сорок пять целых три десятых) тысяч рублей и расходам в сумме 5 813,3 (Пясть тысяч восемьсот тринадцать целых три десятых) тысяч рублей с превышением доходов над расходами (профицит бюджета Покровского сельского поселения Новопокровского района) в сумме  6 732,00 (Шесть тысяч семьсот тридцать целых ноль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25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1 квартал 2025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1 квартал 2025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квартал 2025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начальника отдела по вопросам финансирования, экономики, налогообложения, </w:t>
      </w:r>
      <w:r>
        <w:rPr>
          <w:color w:val="FF0000"/>
          <w:szCs w:val="28"/>
        </w:rPr>
        <w:t>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   Ю.В. Рыбк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от 04.04.2025 №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1 квартал 2025 года по код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доходов, 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 на 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о за 1 квартал 2025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 4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2 545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 3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 869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,3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9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99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8,2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 1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 1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1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4,0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,0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1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2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6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,5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 56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5,5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6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,5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8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9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,7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Земельный налог</w:t>
            </w:r>
            <w:r>
              <w:rPr>
                <w:i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 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2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9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4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0,4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,5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,3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,3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3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7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4,6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,6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9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7,6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,6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Рыбка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0.04.2025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5 года по разделам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5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90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1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7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13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8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4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6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74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92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0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2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6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73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64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3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 43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3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 xml:space="preserve">   Ю.В. Рыбк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00.04.2025 № 00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5 года</w:t>
      </w:r>
    </w:p>
    <w:p>
      <w:pPr>
        <w:pStyle w:val="TextBodyIndent"/>
        <w:ind w:hanging="0"/>
        <w:jc w:val="center"/>
        <w:rPr/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567"/>
        <w:gridCol w:w="1701"/>
        <w:gridCol w:w="709"/>
        <w:gridCol w:w="1559"/>
        <w:gridCol w:w="1559"/>
        <w:gridCol w:w="14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ный 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1 квартал 2025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 81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9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9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0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6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карантинных растений (амброз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</w:tr>
      <w:tr>
        <w:trPr>
          <w:trHeight w:val="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5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0.04.2025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1 квартал 2025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квартал 2025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 731,9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9 931,9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4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9 931,9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 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 147,9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147,9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147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 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147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216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16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16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1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1</cp:lastModifiedBy>
  <cp:lastPrinted>2024-04-22T15:54:00Z</cp:lastPrinted>
  <dcterms:modified xsi:type="dcterms:W3CDTF">2025-04-09T08:16:00Z</dcterms:modified>
  <cp:revision>689</cp:revision>
  <dc:subject/>
  <dc:title>СОВЕТ ПОКРОВСКОГО СЕЛЬСКОГО ПОСЕЛЕНИЯ</dc:title>
</cp:coreProperties>
</file>