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АДМИНИСТРАЦИЯ  Покровского  сельского  поселения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3.2025</w:t>
        <w:tab/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с. Новопокровский</w:t>
      </w:r>
    </w:p>
    <w:p>
      <w:pPr>
        <w:pStyle w:val="Heading1"/>
        <w:spacing w:before="0" w:after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от 24.09.2015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6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.12.2008 № 273-ФЗ             «О противодействии коррупции»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    от 23.06.2014 № 453 «О внесении изменений в некоторые акты Президента РФ по вопросам противодействия коррупции», Указа Президента Российской Федерации от 08.03.2015 № 120 «О некоторых вопросах противодействия коррупции», учитывая кадровые изменения, администрация Покровского сельского поселения Новопокровского района п о с т а н о в л я е т:</w:t>
      </w:r>
    </w:p>
    <w:p>
      <w:pPr>
        <w:pStyle w:val="Heading1"/>
        <w:spacing w:before="0" w:after="0"/>
        <w:ind w:firstLine="7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Покровского сельского поселения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 изменения изложив приложение 2 в новой редакции (приложение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Покровского сельского поселения        от 27.12.2023 № 137 «О внесении изменений в постановление администрации Покровского сельского поселения от 24.09.2015 № 96 «Об утверждении Положения о комиссии по соблюдению требований к служебному поведению   и урегулированию конфликта интересов на муниципальной службе муниципальных служащих администрации Покровского сельского поселения» считать утратившим силу.</w:t>
      </w:r>
    </w:p>
    <w:p>
      <w:pPr>
        <w:pStyle w:val="Normal"/>
        <w:ind w:firstLine="723"/>
        <w:jc w:val="both"/>
        <w:rPr>
          <w:rStyle w:val="Style17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Отделу по общим вопросам администрации Покровского сельского поселения Новопокровского района (Данилина А.В.)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– телекоммуникационной сети «Интернет» (https://admpokrovskoesp.ru/).</w:t>
      </w:r>
    </w:p>
    <w:p>
      <w:pPr>
        <w:pStyle w:val="Normal"/>
        <w:ind w:firstLine="723"/>
        <w:jc w:val="both"/>
        <w:rPr/>
      </w:pPr>
      <w:bookmarkStart w:id="0" w:name="sub_4"/>
      <w:r>
        <w:rPr>
          <w:b w:val="false"/>
          <w:sz w:val="28"/>
          <w:szCs w:val="28"/>
        </w:rPr>
        <w:t xml:space="preserve">3. Контроль за выполнением настоящего постановления </w:t>
      </w:r>
      <w:bookmarkStart w:id="1" w:name="sub_5"/>
      <w:bookmarkEnd w:id="0"/>
      <w:r>
        <w:rPr>
          <w:b w:val="false"/>
          <w:sz w:val="28"/>
          <w:szCs w:val="28"/>
        </w:rPr>
        <w:t>оставляю            за собой.</w:t>
      </w:r>
    </w:p>
    <w:p>
      <w:pPr>
        <w:pStyle w:val="Normal"/>
        <w:ind w:firstLine="723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1"/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Новопокровского района                                                                    Ю.В. Рыб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25.03.2025 № 11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«ПРИЛОЖЕНИЕ 2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УТВЕРЖДЕН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24.09.2015 № 96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(в редакции постановления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25.03.2025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и урегулированию конфлик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ов муниципальных служащих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1"/>
        <w:gridCol w:w="527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Владимирович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Покровского сельского поселения –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ина Василье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   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right="4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по общим вопросам администрации Покровского сельского поселения – секретарь комиссии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ё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ищ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Сергее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Сергее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пециалист военно-учетного стола администрации Покро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Владимиро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Совета Покровского сельского поселения (по согласованию);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 w:val="false"/>
          <w:sz w:val="28"/>
          <w:szCs w:val="28"/>
        </w:rPr>
        <w:t>по общим вопросам                                                                            А.В. Данил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b w:val="false"/>
      <w:bCs w:val="false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Admin</dc:creator>
  <dc:description/>
  <cp:keywords/>
  <dc:language>en-US</dc:language>
  <cp:lastModifiedBy>DELL</cp:lastModifiedBy>
  <cp:lastPrinted>2025-03-27T11:01:00Z</cp:lastPrinted>
  <dcterms:modified xsi:type="dcterms:W3CDTF">2025-03-27T08:02:00Z</dcterms:modified>
  <cp:revision>8</cp:revision>
  <dc:subject/>
  <dc:title>АДМИНИСТРАЦИЯ  ПОКРОВСКОГО  СЕЛЬСКОГО  ПОСЕЛЕНИЯ</dc:title>
</cp:coreProperties>
</file>