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4.02.2025 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порядке зачис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расходования средств безвозмездных поступлений </w:t>
      </w:r>
    </w:p>
    <w:p>
      <w:pPr>
        <w:pStyle w:val="Normal"/>
        <w:jc w:val="center"/>
        <w:rPr/>
      </w:pPr>
      <w:r>
        <w:rPr>
          <w:b/>
          <w:sz w:val="28"/>
        </w:rPr>
        <w:t>от физических и юридических лиц, в том числе добровольных пожертвований, в бюдж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Покровского сельского поселения Новопокровского района, администрация Покровского сельского поселения п о с т а н о в л я е 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оложение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Покровского сельского поселения Новопокровского района согласно приложению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тделу по общим вопросам администрации Покровского сельского поселения Новопокровского района (А.В. Данилина) в установленный срок обеспечить размещение настоящего постановления на официальном сайте администрации Покровского сельского поселения Новопокровск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Покровского сельского поселения Новопокровского района (И.М. Юрченко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  Ю.В. Рыбка</w:t>
      </w:r>
    </w:p>
    <w:p>
      <w:pPr>
        <w:pStyle w:val="Style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Style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5 № 3</w:t>
      </w:r>
    </w:p>
    <w:p>
      <w:pPr>
        <w:pStyle w:val="Style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Покровского сельского поселения Новопокровского района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атьями 41, 47 Бюджетного кодекса Российской Федерации, статьей 582 Гражданск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Уставом Покровского сельского поселения новопокровского района и устанавливает порядок зачисления и расходования средств безвозмездных поступлений от физических и юридических лиц, в том числе добровольных пожертвований, в бюджет Покровского сельского поселения Новопокровского района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езвозмездные поступления в бюджет Покровского сельского поселения Новопокровского района от физических и юридических лиц, в том числе добровольные пожертвования осуществляются на добровольной основе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зические и юридические лица вправе определять цели и порядок использования внесенных пожертвований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Безвозмездные поступления от физических и юридических лиц, в том числе добровольные пожертвования, оформленные соответствующим договором согласно приложению 1 к настоящему Положению, зачисляются в состав доходов бюджета Покровского сельского поселения Новопокровского района на соответствующий финансовый год и включаются в состав расходов бюджета </w:t>
      </w:r>
      <w:bookmarkStart w:id="0" w:name="_Hlk189644200"/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овопокро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учитываются по коду бюджетной классификации «Прочие безвозмездные поступления в бюджеты поселений» в соответствии с целями, прописанными настоящим Положением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редства безвозмездных поступлений от физических и юридических лиц, в том числе добровольных пожертвований, зачисляются в бюджет Покровского сельского поселения Новопокровского района на основании договора о добровольном пожертвовании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 основании ст. 47 Бюджетного кодекса РФ перечисление прочих безвозмездных поступлений осуществляется на лицевой счет, открытый в Управлении федерального казначейства по Краснодарскому краю (далее – УФК по Краснодарскому краю)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Безвозмездно полученные средства учитываются по кодам доходов: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 2 07 05030 10 0000150 «Прочие безвозмездные поступления в бюджеты сельских поселений»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расходования средств безвозмездных поступлений от физических и юридических лиц, в том числе добровольных пожертвований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едства безвозмездных поступлений от физических и юридических лиц, в том числе добровольных пожертвований, зачисленные в бюджет Покровского сельского поселения Новопокровского района в соответствующем финансовом году, направляются на конкретные цели, определенные физическим и юридическим лицом в договоре о добровольном пожертвовании, или, если цели ими не определены, то на финансирование мероприятий по решению вопросов местного значения, определенных Уставом Покровского сельского поселения Новопокровского района, в том числе: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праздничных, спортивных, молодежных мероприятий, а также мероприятий, связанных с памятными датами;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различных видов ремонта и реконструкции муниципального имущества;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дение мероприятий по озеленению и благоустройству территории Покровского сельского поселения Новопокровского района;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ругие цели, не противоречащие действующему законодательству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ходования средств безвозмездных поступлений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редства безвозмездных поступлений от физических и юридических лиц, в том числе добровольных пожертвований, расходуются в соответствии со сводной бюджетной росписью Покровского сельского поселения Новопокровского района на соответствующий финансовый год с учетом их фактического поступления в бюджет Покровского сельского поселения Новопокровского района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ходование средств безвозмездных поступлений от физических и юридических лиц, в том числе добровольных пожертвований,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бюджета Покровского сельского поселения Новопокровского района и подлежащих исполнению за счет безвозмездных поступлений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едства безвозмездных поступлений от физических и юридических лиц, в том числе добровольных пожертвований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и отчетность средств безвозмездных поступлений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ет операций по средствам безвозмездных поступлений от физических и юридических лиц, в том числе добровольных пожертвований, осуществляется администрацией Покровского сельского поселения Новопокровского района в порядке, установленном для учета операций по исполнению расходов местного бюджета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чет о расходовании средств безвозмездных поступлений от физических и юридических лиц, в том числе добровольных пожертвований, включается в состав отчета об исполнении бюджета Покровского сельского поселения Новопокровского района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добровольных пожертвований обязан по требованию жертвователя обеспечить доступность для ознакомления с информацией об их использовании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лавный распорядитель бюджетных средств, ежегодно в срок до 20 января, предоставляет в финансовый отдел администрации Покровского сельского поселения Новопокровского района отчет об использовании средств согласно приложению 2 к настоящему Положению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расходованием средств безвозмездных поступлений от физических и юридических лиц, в том числе добровольных пожертвований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за целевым использованием средств безвозмездных поступлений от физических и юридических лиц, в том числе добровольных пожертвований, осуществляет главный распорядитель средств бюджета Покровского сельского поселения Новопокровского района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ветственность за нецелевое расходование средств безвозмездных поступлений от физических и юридических лиц, в том числе добровольных пожертвований, несет получатель соответствующих денежных средств согласно законодательству Российской Федерации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Ю.В. Рыбка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зачисления и расходования средств безвозмездных поступлений </w:t>
      </w:r>
    </w:p>
    <w:p>
      <w:pPr>
        <w:pStyle w:val="Style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изических и юридических лиц, в том числе добровольных пожертвований, в бюджет Покровского сельского поселения</w:t>
      </w:r>
    </w:p>
    <w:p>
      <w:pPr>
        <w:pStyle w:val="Style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м пожертвовании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 Новопокровский                                            «___» ___________20___г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, именуемый в дальнейшем «_______», в лице _____________________, действующего на основании ____________, с одной стороны, и администрация Покровского сельского поселения Новопокровского района, в лице главы Покровского сельского поселения Новопокровского района _____________________________________________, действующего (ей) на основании Устава Покровского сельского поселения Новопокровского района, а вместе именуемые «Стороны», в соответствии со статьями 41, 47 Бюджетного кодекса Российской Федерации, статьей 582 Гражданск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 заключили настоящий договор о нижеследующем: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настоящим договором _____________________________ обязуется безвозмездно передать Администрации денежные средства в размере _____ (________) рублей в качестве пожертвования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 передает Администрации денежные средства, указанные в п. 1.1 настоящего договора, для использования в следующих целях: ____________________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__________________ перечисляет указанные в п. 1.1 договора денежные средства единовременно и в полном объеме на лицевой счет Администрации в течение 5 (пяти) дней с момента подписания настоящего договора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нежные средства считаются переданными Администрации с момента их зачисления на лицевой счет Администрации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министрация обязана вести обособленный учет всех операций по использованию пожертвованных денежных средств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Если использование Администрацией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, лишь с письменного согласия _____________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Сторон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се разногласия, возникающие в процессе исполнения настоящего договора, разрешаются путем переговоров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ном случае споры рассматриваются в судебном порядке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исполнение Сторонами обязательств, предусмотренных настоящим договором, является основанием для его расторжения в установленном действующим законодательством порядке по инициативе одной из Сторон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жет быть расторгнут в случае наступления обстоятельств непреодолимой силы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действия договора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а и реквизиты Сторон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                                                                               М. П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зачисления и расходования средств безвозмездных поступлений </w:t>
      </w:r>
    </w:p>
    <w:p>
      <w:pPr>
        <w:pStyle w:val="Style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физических и юридических лиц, в том числе добровольных пожертвований, в бюджет Покровского сельского поселения </w:t>
      </w:r>
    </w:p>
    <w:p>
      <w:pPr>
        <w:pStyle w:val="Style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6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прочих безвозмездных поступлений</w:t>
      </w:r>
    </w:p>
    <w:p>
      <w:pPr>
        <w:pStyle w:val="Style6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___года</w:t>
      </w:r>
    </w:p>
    <w:p>
      <w:pPr>
        <w:pStyle w:val="Style6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34"/>
        <w:gridCol w:w="445"/>
        <w:gridCol w:w="728"/>
        <w:gridCol w:w="923"/>
        <w:gridCol w:w="1956"/>
        <w:gridCol w:w="1619"/>
        <w:gridCol w:w="445"/>
        <w:gridCol w:w="679"/>
        <w:gridCol w:w="897"/>
      </w:tblGrid>
      <w:tr>
        <w:trPr/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Благотворителя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платежного документа по зачислению средств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Благополучателя</w:t>
            </w:r>
          </w:p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платежного документа по расходованию средств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8:00Z</dcterms:created>
  <dc:creator>Новосельцев М.М.</dc:creator>
  <dc:description/>
  <cp:keywords/>
  <dc:language>en-US</dc:language>
  <cp:lastModifiedBy>DELL</cp:lastModifiedBy>
  <cp:lastPrinted>2009-04-21T15:33:00Z</cp:lastPrinted>
  <dcterms:modified xsi:type="dcterms:W3CDTF">2025-03-20T12:48:00Z</dcterms:modified>
  <cp:revision>10</cp:revision>
  <dc:subject/>
  <dc:title>Российская Федерация</dc:title>
</cp:coreProperties>
</file>