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2.2025</w:t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4 декабря 2023 года № 113 «Об утверждении муниципальной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окровского сельского поселения Новопокровского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Социально-экономическое и территориальное развитие муниципального образования»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>постановлением администрации Покровского сельского поселения Новопокровского района от 9 октября 2019 года № 94 «Об утверждении Порядка формирования, реализации и  оценки эффективности реализации муниципальных программ Покровского сельского поселения», руководствуясь статьей 35 Устава Покровского сельского поселения Новопокровского района, в целях обеспечения эффективности реализации мероприятий муниципальной программы Покровского сельского поселения Новопокровского района «Социально-экономическое и территориальное развитие муниципального образования» на 2024-2029 годы, администрация Покровского сельского поселения Новопокровского района                                  п о с т а н о в л я е т:</w:t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Cs w:val="28"/>
          <w:lang w:val="ru-RU"/>
        </w:rPr>
        <w:t>1. Внести изменения в приложение к постановлению администрации Покровского сельского поселения Новопокровского района от 04 декабря 2023 года № 113 «Об утверждении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муниципальной программы Покровского сельского поселения Новопокровского района «Социально-экономическое и территориальное развитие муниципального образования» на 2024-2029 годы и изложить его в новой редакции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вопросам 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(А.В. Данилина) в установленный срок обеспечить размещение настоящего постановления на официальном сайте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И.М. Юрченко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няющий обязанности главы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ров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Ю.В. Рыб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87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5387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 постановлению администрации Покровского сельского поселения</w:t>
      </w:r>
    </w:p>
    <w:p>
      <w:pPr>
        <w:pStyle w:val="Normal"/>
        <w:shd w:fill="FFFFFF" w:val="clear"/>
        <w:spacing w:lineRule="exact" w:line="322"/>
        <w:ind w:left="5387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24.02.2025 № 5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«ПРИЛОЖЕНИЕ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5387" w:hanging="0"/>
        <w:rPr/>
      </w:pPr>
      <w:r>
        <w:rPr>
          <w:spacing w:val="6"/>
          <w:sz w:val="28"/>
          <w:szCs w:val="28"/>
        </w:rPr>
        <w:t>постановлением администрации Покровского сельского поселения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04.12.2023 № 113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(в редакции постановления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дминистрации Покровского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24.02.2025 № 5)</w:t>
      </w:r>
    </w:p>
    <w:p>
      <w:pPr>
        <w:pStyle w:val="Normal"/>
        <w:shd w:fill="FFFFFF" w:val="clear"/>
        <w:spacing w:lineRule="exact" w:line="322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осимые в приложение к постановлению администрации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4 декабря 2023 года № 113 «Об утверждении муниципальной программы Покров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Социально-экономическое и территориальное развитие муниципального образования" на 2024-2029 год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Покровского сельского поселения Новопокровского района «Социально-экономическое и территориальное развитие муниципального образования» на 2024 – 2029 год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зицию «Объем бюджетных ассигнований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5"/>
      </w:tblGrid>
      <w:tr>
        <w:trPr/>
        <w:tc>
          <w:tcPr>
            <w:tcW w:w="3936" w:type="dxa"/>
            <w:vMerge w:val="restart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0"/>
          </w:p>
        </w:tc>
        <w:tc>
          <w:tcPr>
            <w:tcW w:w="5675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4 689,6 тысяч рублей, в том числе по годам реализации муниципальной программы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525,4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4,2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,0 тысяч рублей;</w:t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«Охрана, популяризация и сохранение объектов культурного наследия» составляет 4 664,6 тысяч рублей, в том числе по годам реализации муниципальной программы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525,4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39,2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Федерального бюджета 2 362,8 тысяч рублей, в том числе по годам реализации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 362,8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Краснодарского края 666,4 тысяч рублей, в том числе по годам реализации: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66,4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составляет 1 635,4 тысяч рублей, в том числе по годам реализации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496,2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39,2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одпрограммы «Развитие субъектов малого и среднего предпринимательства» за счет средств местного бюджета составляет 25,0 тысяч рублей, в том числе по годам реализации муниципальной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,0 тысяч рублей.»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5" w:type="dxa"/>
            <w:tcBorders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4 «Обоснование ресурсного обеспечения муниципальной программы» муниципальной программы Покровского сельского поселения Новопокровского района «Социально-экономическое и территориальное развитие муниципального образования» на 2024 – 2029 годы изложить в следующей редакции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4.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261"/>
        <w:gridCol w:w="1134"/>
        <w:gridCol w:w="1134"/>
        <w:gridCol w:w="1134"/>
        <w:gridCol w:w="992"/>
        <w:gridCol w:w="992"/>
        <w:gridCol w:w="1276"/>
        <w:gridCol w:w="992"/>
      </w:tblGrid>
      <w:tr>
        <w:trPr>
          <w:trHeight w:val="4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Style w:val="Style8"/>
                <w:rFonts w:ascii="Times New Roman" w:hAnsi="Times New Roman" w:eastAsia="Lucida Sans Unicode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8"/>
                <w:rFonts w:eastAsia="Lucida Sans Unicode" w:cs="Times New Roman" w:ascii="Times New Roman" w:hAnsi="Times New Roman"/>
                <w:b w:val="false"/>
                <w:sz w:val="28"/>
                <w:szCs w:val="28"/>
              </w:rPr>
              <w:t xml:space="preserve">всего, </w:t>
            </w:r>
          </w:p>
          <w:p>
            <w:pPr>
              <w:pStyle w:val="Style14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46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4 5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8"/>
                <w:rFonts w:eastAsia="Lucida Sans Unicode" w:cs="Times New Roman" w:ascii="Times New Roman" w:hAnsi="Times New Roman"/>
                <w:b w:val="false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  <w:r>
              <w:rPr>
                <w:b/>
                <w:bCs/>
                <w:szCs w:val="28"/>
                <w:lang w:val="ru-RU"/>
              </w:rPr>
              <w:t xml:space="preserve"> </w:t>
            </w:r>
            <w:r>
              <w:rPr>
                <w:b/>
                <w:bCs/>
                <w:szCs w:val="28"/>
              </w:rPr>
              <w:t>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  <w:r>
              <w:rPr>
                <w:b/>
                <w:bCs/>
                <w:szCs w:val="28"/>
                <w:lang w:val="ru-RU"/>
              </w:rPr>
              <w:t xml:space="preserve"> </w:t>
            </w:r>
            <w:r>
              <w:rPr>
                <w:b/>
                <w:bCs/>
                <w:szCs w:val="28"/>
              </w:rPr>
              <w:t>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" w:name="sub_10612"/>
            <w:r>
              <w:rPr>
                <w:rStyle w:val="Style8"/>
                <w:rFonts w:eastAsia="Lucida Sans Unicode" w:cs="Times New Roman" w:ascii="Times New Roman" w:hAnsi="Times New Roman"/>
                <w:b w:val="false"/>
                <w:sz w:val="28"/>
                <w:szCs w:val="28"/>
              </w:rPr>
              <w:t>краевой бюджет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8"/>
                <w:rFonts w:eastAsia="Lucida Sans Unicode" w:cs="Times New Roman" w:ascii="Times New Roman" w:hAnsi="Times New Roman"/>
                <w:b w:val="false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1 6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1 4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Style w:val="Style8"/>
                <w:rFonts w:ascii="Times New Roman" w:hAnsi="Times New Roman" w:eastAsia="Lucida Sans Unicode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rStyle w:val="Style8"/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Style w:val="Style8"/>
                <w:rFonts w:ascii="Times New Roman" w:hAnsi="Times New Roman" w:eastAsia="Lucida Sans Unicode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 6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 5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Style w:val="Style8"/>
                <w:rFonts w:ascii="Times New Roman" w:hAnsi="Times New Roman" w:eastAsia="Lucida Sans Unicode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2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Style w:val="Style8"/>
                <w:rFonts w:ascii="Times New Roman" w:hAnsi="Times New Roman" w:eastAsia="Lucida Sans Unicode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  <w:lang w:val="ru-RU"/>
              </w:rPr>
              <w:t>1 6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  <w:lang w:val="ru-RU"/>
              </w:rPr>
              <w:t>1 4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  <w:lang w:val="ru-RU"/>
              </w:rPr>
              <w:t>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  <w:lang w:val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%D0%94%D0%B0%D1%80%D0%B8%D0%BD%D0%B0%5CDesktop%5Cpost2019_113-18.doc" \l "sub_100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субъектов малого и среднего предпринимательст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к муниципальной программе Покровского сельского поселения Новопокровского района «Социально-экономическое и территориальное развитие муниципального образования» на 2024-2029 годы изложить в следующей редакции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left="5670" w:hanging="0"/>
        <w:rPr/>
      </w:pPr>
      <w:r>
        <w:rPr>
          <w:sz w:val="28"/>
          <w:szCs w:val="28"/>
        </w:rPr>
        <w:t xml:space="preserve">к муниципальной программе Покровского сельского поселения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left="5670" w:hanging="0"/>
        <w:rPr/>
      </w:pPr>
      <w:r>
        <w:rPr>
          <w:sz w:val="28"/>
          <w:szCs w:val="28"/>
        </w:rPr>
        <w:t>«Социально-экономическое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left="5670" w:hanging="0"/>
        <w:rPr/>
      </w:pPr>
      <w:r>
        <w:rPr>
          <w:sz w:val="28"/>
          <w:szCs w:val="28"/>
        </w:rPr>
        <w:t>и территориальное развитие муниципального образования»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«Охрана, популяризация и сохранение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культурного наследия» муниципальной 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ьно-экономическое и территориальное развитие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го образования»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/>
      </w:pPr>
      <w:r>
        <w:rPr>
          <w:b/>
          <w:bCs/>
          <w:sz w:val="28"/>
          <w:szCs w:val="28"/>
        </w:rPr>
        <w:t>«Охрана, популяризация и сохранение объектов культурного наследия»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39"/>
      </w:tblGrid>
      <w:tr>
        <w:trPr/>
        <w:tc>
          <w:tcPr>
            <w:tcW w:w="269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39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, популяризация и сохранение объектов культурного наследия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63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63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Покровское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 эффективного использования культурного наследия, восстановление, ремонт, реставрация, благоустройство воинских захоронений, сохранение объектов культурного наследия в границах Покровского сельского поселения Новопокровского района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молодежи Покровского сельского поселения Новопокровского района, развитие чувства национальной гордости и сопричастности населения к истории России и Краснодарского кра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становленных (отремонтированных, отреставрированных, благоустроенных) воинских захоронений, объектов культурного наследия (памятников истории и культуры); количество объектов, подключенных к системе газоснабжения; количество созданных и (или) благоустроенных мест массового отдыха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63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9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63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4 664,6 тысяч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2 362,8 тысяч рублей, в том числе по годам реализации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 362,8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Краснодарского края – 666,4 тысяч рублей, в том числе по годам реализации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66,4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составляет 1 635,4 тысяч рублей, в том числе по годам реализации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496,2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39,2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– 0,0 тысяч рублей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63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3686" w:leader="none"/>
          <w:tab w:val="left" w:pos="3750" w:leader="none"/>
          <w:tab w:val="center" w:pos="4819" w:leader="none"/>
          <w:tab w:val="left" w:pos="5040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культурного наследия Покровского сельского поселения Новопокровского района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итектуры, градостроительства, искусства, социальной культуры, сохранение и дальнейшее развитие традиций, реставрацию и консервацию объектов (памятников истории и культуры) и предметов культурного наследия. Объекты культурного наследия, имеющие важное значение для истории и культуры Покровского сельского поселения Новопокровского района нуждаются в проведении целого комплекса мероприятий по их реставрации, ремонту и восстановлению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Целью подпрограммы «Охрана, популяризация и сохранение объектов культурного наследия» является обеспечение сохранности и эффективного использования культурного наследия, восстановление, ремонт, реставрация, благоустройство воинских захоронений, сохранение объектов культурного наследия в границах Покровского сельского поселения Новопокровского района. Для достижения цели, поставленной подпрограммой необходимо реализовать следующие задачи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полноценного нравственного и патриотического воспитания молодежи Покровского сельского поселения Новопокровского района, развитие чувства национальной гордости и сопричастности нынешнего поколения к истории России и Краснодарского края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67"/>
        <w:gridCol w:w="1134"/>
        <w:gridCol w:w="851"/>
        <w:gridCol w:w="863"/>
        <w:gridCol w:w="838"/>
        <w:gridCol w:w="781"/>
        <w:gridCol w:w="800"/>
        <w:gridCol w:w="80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сстановленных (отремонтированных, отреставрированных, благоустроенных) воинских захоронений, объектов культурного наследия (памятников истории и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подключенных к системе газоснабжения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созданных и (или) благоустроенных мест массового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: 2024 – 2029 годы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основных мероприятий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яч рублей)</w:t>
      </w:r>
    </w:p>
    <w:tbl>
      <w:tblPr>
        <w:tblW w:w="15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1"/>
        <w:gridCol w:w="2268"/>
        <w:gridCol w:w="1559"/>
        <w:gridCol w:w="1134"/>
        <w:gridCol w:w="852"/>
        <w:gridCol w:w="851"/>
        <w:gridCol w:w="850"/>
        <w:gridCol w:w="851"/>
        <w:gridCol w:w="850"/>
        <w:gridCol w:w="15"/>
        <w:gridCol w:w="2111"/>
        <w:gridCol w:w="1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, популяризация и сохранение объектов культурного наследия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(ремонт, реставрация, благоустройство) воинских захоронений, объектов культурного наследия (памятников истории и культуры)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: Благоустройство прилегающей территории к памятнику «Погибшим воинам в годы Великой Отечественной войны», расположенной по адресу Новопокровский район, поселок Новопок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 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 22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6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ind w:left="-108" w:right="-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я газ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6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52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36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49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редусматривается за счет средств Федерального, краевого и местного бюджетов, в соответствии с условиями софинансирования расходных обязательств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ставляет 4 664,6 тысяч рублей, в том числе по годам реализации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2 362,8 тысяч рублей, в том числе по годам реализации подпрограмм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4 год – 2 362,8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7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8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9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/>
      </w:pPr>
      <w:r>
        <w:rPr>
          <w:sz w:val="28"/>
          <w:szCs w:val="28"/>
        </w:rPr>
        <w:t>за счет средств бюджета Краснодарского края – 666,4 тысяч рублей, в том числе по годам реализации подпрограмм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4 год – 666,4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7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8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9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/>
      </w:pPr>
      <w:r>
        <w:rPr>
          <w:sz w:val="28"/>
          <w:szCs w:val="28"/>
        </w:rPr>
        <w:t>за счет средств местного бюджета – 1 635,4 тысяч рублей, в том числе по годам реализации подпрограмм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4 год – 1 496,2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5 год – 139,2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7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8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9 год – 0,0 тысяч рублей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ханизм реализации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одпрограммой направлена на достижение поставленных целей и задач, повышение эффективности проведения мероприятия, получение устойчивых результатов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осуществляет координатор подпрограммы – администрация Покров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»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          Ю.В. Рыбка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NewRomanPSMT;Yu Gothic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4:00Z</dcterms:created>
  <dc:creator>Администрация</dc:creator>
  <dc:description/>
  <cp:keywords/>
  <dc:language>en-US</dc:language>
  <cp:lastModifiedBy>1</cp:lastModifiedBy>
  <cp:lastPrinted>2024-01-24T11:43:00Z</cp:lastPrinted>
  <dcterms:modified xsi:type="dcterms:W3CDTF">2025-03-17T13:00:00Z</dcterms:modified>
  <cp:revision>94</cp:revision>
  <dc:subject/>
  <dc:title>П О С Т А Н О В Л Е Н И Е</dc:title>
</cp:coreProperties>
</file>