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12.2024</w:t>
        <w:tab/>
        <w:tab/>
        <w:tab/>
        <w:tab/>
        <w:tab/>
        <w:tab/>
        <w:tab/>
        <w:tab/>
        <w:t>№ 93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5 сентября 2020 года № 63 «Об утверждении муниципальной 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Покровского сельского поселения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» на 2021-2026 годы»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 Новопокровского района от 9 октября 2019 года № 94 «Об утверждении Порядка формирования, реализации и оценки эффективности 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Развитие культуры» на 2021-2026 годы, администрация Покровского сельского поселения Новопокровского района       п о с т а н о в л я е т:</w:t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от 25 сентября 2020 года № 63 «Об утверждении муниципальной программы Покровского сельского поселения «Развитие культуры на 2021-2026 годы», согласно приложению к настоящему постановлению.</w:t>
      </w:r>
    </w:p>
    <w:p>
      <w:pPr>
        <w:pStyle w:val="Normal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м учреждениям культуры, подведомственным администрации Покровского сельского поселения Новопокровского района, «Покровский культурно-досуговый центр» (Н.А. Синяк) и «Покровская поселенческая библиотека» (Н.В. Морозова) обеспечить выполнение мероприятий, предусмотренных программой в рамках выделенного объема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Отделу по общим вопросам 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Ю.В. Рыбка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Style w:val="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от 27.12.2024 № 93</w:t>
      </w:r>
    </w:p>
    <w:p>
      <w:pPr>
        <w:pStyle w:val="Normal"/>
        <w:ind w:left="5529" w:hanging="0"/>
        <w:jc w:val="left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«ПРИЛОЖЕНИЕ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left="5529" w:hanging="0"/>
        <w:jc w:val="left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от 25.10.2020 № 63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(в редакции постановления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Покровского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от 27.12.2024 № 93)</w:t>
      </w:r>
    </w:p>
    <w:p>
      <w:pPr>
        <w:pStyle w:val="Normal"/>
        <w:ind w:left="5529" w:hanging="0"/>
        <w:rPr>
          <w:rStyle w:val="Style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носимые в приложение к постановлению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сентября 2020 года № 63 «Об утверждении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Покровского сельского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«Развитие культуры» на 2021-2026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паспорте муниципальной программы Покровского сельского поселения Новопокровского района «Развитие культуры» на 2021-2026 г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17"/>
      </w:tblGrid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ит 32 495,9 тысяч рублей,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335,3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48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10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198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31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Мероприятия праздничных дней и памятных дат, проводимых на территории Покр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1-2026 годы» из средств местного бюджета состави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30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ализации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2,4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1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4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0,0 тысяч рубле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отдельных мероприятий муниципальной 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192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год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232,9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72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 78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23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10" w:leader="none"/>
        </w:tabs>
        <w:ind w:firstLine="709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раздел 4 «Перечень основных мероприятий муниципальной программы «Развитие культуры на 2021 – 2026 годы» изложить в следующей редакции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4. Перечень основных мероприятий муниципальной программы Покровского сельского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ения Новопокровского района 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» на 2021-2026 годы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ысяч рублей)</w:t>
      </w:r>
    </w:p>
    <w:tbl>
      <w:tblPr>
        <w:tblW w:w="144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356"/>
        <w:gridCol w:w="1843"/>
        <w:gridCol w:w="850"/>
        <w:gridCol w:w="851"/>
        <w:gridCol w:w="850"/>
        <w:gridCol w:w="851"/>
        <w:gridCol w:w="850"/>
        <w:gridCol w:w="851"/>
        <w:gridCol w:w="850"/>
        <w:gridCol w:w="1891"/>
        <w:gridCol w:w="189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№ 1 «Мероприятия праздничных дней и памятных дат, проводимых на территории Покровского сельского поселения Новопокровского района»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№ 1 «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»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нсолидация общества на основе идей утверждения в общественном сознании нравственных и духовных ценностей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знаменование праздничных дней и памятных дат истории России, Кубани и поселения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раздничных дней и памятны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по вопросам истории России, Кубани и поселения, воспитание чувства гордости за подвиг нашего народа в годы Великой Отечественной войны, верности Отечеству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 Новопокровского района; муниципальное учреждение культуры «Покровский культурно-досуговый центр»;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ых условий для дальнейшего устойчивого развития учреждений культ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 поселения Новопокровского района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: Создание условий для свободного и оперативного доступа к информационным ресурсам и знаниям муниципальных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культуры Покровского сельского поселения Новопокровского района</w:t>
              <w:tab/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4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Покровский культурно-досуговый центр»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center" w:pos="3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, искусства и кинематографии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4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, комплектование и приобретение книжной продукции обеспечение сохранности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иблиотечного фонда, его обновление, увеличение числа читателей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highlight w:val="magenta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hd w:fill="FFFFFF" w:val="clear"/>
        <w:spacing w:before="0" w:after="150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здел 5. «Обоснование ресурсн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Обоснование ресурсного обеспечения муниципальной программы: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окровского сельского поселения Новопокровского района. При необходимости осуществлять привлечение средств краевого и федерального бюджетов, а также внебюджетных источников финанс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ит 32 495,9 тысяч рублей, в том числе по годам реализации муниципальной программы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4 335,3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5 048,2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6 102,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8 198,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4 311,1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4 </w:t>
      </w:r>
      <w:r>
        <w:rPr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</w:rPr>
        <w:t>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Мероприятия праздничных дней и памятных дат, проводимых на территории Покр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-2026 годы» из средств местного бюджета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>1 303,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 по го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102,4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2 год – 1</w:t>
      </w:r>
      <w:r>
        <w:rPr>
          <w:rFonts w:cs="Times New Roman" w:ascii="Times New Roman" w:hAnsi="Times New Roman"/>
          <w:sz w:val="28"/>
          <w:szCs w:val="28"/>
          <w:lang w:val="ru-RU"/>
        </w:rPr>
        <w:t>75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81,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414,9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отдельных мероприятий муниципальной программы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>31 192,2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 по го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4 232,9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2 год –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73,2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5 721,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7 783,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 231,1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4 </w:t>
      </w:r>
      <w:r>
        <w:rPr>
          <w:rFonts w:cs="Times New Roman" w:ascii="Times New Roman" w:hAnsi="Times New Roman"/>
          <w:sz w:val="28"/>
          <w:szCs w:val="28"/>
          <w:lang w:val="ru-RU"/>
        </w:rPr>
        <w:t>350</w:t>
      </w:r>
      <w:r>
        <w:rPr>
          <w:rFonts w:cs="Times New Roman" w:ascii="Times New Roman" w:hAnsi="Times New Roman"/>
          <w:sz w:val="28"/>
          <w:szCs w:val="28"/>
        </w:rPr>
        <w:t>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рограммы из бюджета Пок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 уточнению при формировании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кр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ответствующий финансовый го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Ю.В. Рыбк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85">
    <w:name w:val="style85"/>
    <w:qFormat/>
    <w:rPr/>
  </w:style>
  <w:style w:type="character" w:styleId="Style20">
    <w:name w:val="Прижатый влево Знак"/>
    <w:qFormat/>
    <w:rPr>
      <w:rFonts w:ascii="Arial" w:hAnsi="Arial" w:eastAsia="Times New Roman" w:cs="Arial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28">
    <w:name w:val="обычный_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2:00Z</dcterms:created>
  <dc:creator>Admin</dc:creator>
  <dc:description/>
  <cp:keywords/>
  <dc:language>en-US</dc:language>
  <cp:lastModifiedBy>1</cp:lastModifiedBy>
  <cp:lastPrinted>2024-01-24T12:54:00Z</cp:lastPrinted>
  <dcterms:modified xsi:type="dcterms:W3CDTF">2025-01-13T06:44:00Z</dcterms:modified>
  <cp:revision>237</cp:revision>
  <dc:subject/>
  <dc:title>ПРИЛОЖЕНИЕ</dc:title>
</cp:coreProperties>
</file>