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7.2023</w:t>
        <w:tab/>
        <w:tab/>
        <w:tab/>
        <w:tab/>
        <w:tab/>
        <w:tab/>
        <w:tab/>
        <w:tab/>
        <w:tab/>
        <w:tab/>
        <w:t xml:space="preserve">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платных услуг населе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МКУ «Покро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WW2"/>
        <w:tabs>
          <w:tab w:val="clear" w:pos="708"/>
          <w:tab w:val="left" w:pos="-1276" w:leader="none"/>
        </w:tabs>
        <w:ind w:hanging="0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WW2"/>
        <w:tabs>
          <w:tab w:val="clear" w:pos="708"/>
          <w:tab w:val="left" w:pos="-1276" w:leader="none"/>
        </w:tabs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 xml:space="preserve">п.18 ст.8 Устава Покровского сельского поселения Новопокровского района </w:t>
      </w:r>
      <w:r>
        <w:rPr>
          <w:szCs w:val="28"/>
        </w:rPr>
        <w:t>и руководствуясь пунктом 2.2. Устава МКУ «Покровское» Покровского сельского поселения, Совет Покровского сельского поселения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для МКУ «Покровское» Покровского сельского поселения Новопокровского района прейскурант платных услуг, оказываемых  населению: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ахоте огородов трактором МТЗ-82 - 146 руб. за 100 кв.м.;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/>
      </w:pPr>
      <w:r>
        <w:rPr>
          <w:sz w:val="28"/>
          <w:szCs w:val="28"/>
        </w:rPr>
        <w:t>- покос сорной растительности трактором МТЗ -82 – 138 руб. за 1 кв.м.;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 ручной газонокосилкой – 5 руб. за 1 кв.м.;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грузов с использованием тракторного прицепа 2-ПТС-4.5 - 1281 руб. за 1 моточас;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/>
      </w:pPr>
      <w:r>
        <w:rPr>
          <w:sz w:val="28"/>
          <w:szCs w:val="28"/>
        </w:rPr>
        <w:t xml:space="preserve">- вывоз отходов, относящихся 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у опасности (с одного двора) –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/>
      </w:pPr>
      <w:r>
        <w:rPr>
          <w:sz w:val="28"/>
          <w:szCs w:val="28"/>
        </w:rPr>
        <w:t>125 руб./месяц -  пос. Новопокровский, 135 руб./месяц – пос. Степной; 135 руб./месяц – пос. Мирный, 140 руб./месяц – пос.  Животновод, 150 руб./месяц – пос. Заречный, 150 руб./месяц – пос. Восход;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грузке ПКУ - 0,8-5 (ковшом) - 1283 руб. за 1 моточас.;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расходы при подаче транспорт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Беларус (МТЗ-82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налогам, бюджету, муниципальному и народному хозяйству, охране окружающей среды (Зубов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Покровского сельского поселения Новопокровского района (Данилина) обеспечить официальное обнародование настоящего решения в установленном порядке и его размещение на официальном сайте администрации 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В.В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42" w:leader="none"/>
      </w:tabs>
      <w:suppressAutoHyphens w:val="true"/>
      <w:ind w:right="-24"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rFonts w:eastAsia="Lucida Sans Unicode"/>
      <w:sz w:val="24"/>
      <w:szCs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tyle12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12"/>
    <w:next w:val="TextBody"/>
    <w:qFormat/>
    <w:pPr/>
    <w:rPr>
      <w:i/>
      <w:iCs/>
      <w:szCs w:val="28"/>
    </w:rPr>
  </w:style>
  <w:style w:type="paragraph" w:styleId="Style13">
    <w:name w:val="Красная строка"/>
    <w:basedOn w:val="TextBody"/>
    <w:qFormat/>
    <w:pPr>
      <w:ind w:firstLine="283"/>
    </w:pPr>
    <w:rPr/>
  </w:style>
  <w:style w:type="paragraph" w:styleId="31">
    <w:name w:val="Нумерация 3"/>
    <w:basedOn w:val="List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14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17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lang w:val="zxx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0:24:00Z</dcterms:created>
  <dc:creator>Elena</dc:creator>
  <dc:description/>
  <cp:keywords/>
  <dc:language>en-US</dc:language>
  <cp:lastModifiedBy>Бухгалтер МУ</cp:lastModifiedBy>
  <cp:lastPrinted>2023-07-04T09:44:00Z</cp:lastPrinted>
  <dcterms:modified xsi:type="dcterms:W3CDTF">2023-08-16T08:14:00Z</dcterms:modified>
  <cp:revision>15</cp:revision>
  <dc:subject/>
  <dc:title>Р Е Ш Е Н И Е</dc:title>
</cp:coreProperties>
</file>