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0.02.2015</w:t>
        <w:tab/>
        <w:tab/>
        <w:tab/>
        <w:tab/>
        <w:tab/>
        <w:tab/>
        <w:tab/>
        <w:tab/>
        <w:tab/>
        <w:tab/>
        <w:t xml:space="preserve"> № 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. Новопокровский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окровского сельского поселения Новопокровского района от 10 января 2012 года № 4 «Об утверждении Порядка взыскания неиспользованных остатков межбюджетных трансфертов, полученных в форме иных межбюджетных трансфертов, имеющих целевое назначение, предоставленных из бюджета Покровского сельского 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исполнения бюджета и возврата в бюджет в соответствии со статьей 242 Бюджетного кодекса Российской Федерации не использованных по состоянию на 1 января 2015 года остатков межбюджетных трансфертов, предоставленных из местного бюджета в форме иных межбюджетных трансфертов, имеющих целевое назначение администрация Покровского сельского поселения Новопокровского района                                          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окровского сельского поселения Новопокровского района от 10 января 2012 года № 4 «Об утверждении Порядка взыскания неиспользованных остатков межбюджетных трансфертов, полученных в форме иных межбюджетных трансфертов, имеющих целевое назначение, предоставленных из бюджета Покровского сельского поселения Новопокровского района» следующие содержа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ах 4, 5 раздела 2 и пункте 1 раздела 3 слова «до 1 марта» заменить словами «до 1 апреля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обнародования, распространяется на правоотношения, возникшие с 1 января 2015 года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В.В.Сидоров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52:00Z</dcterms:created>
  <dc:creator>Администрация</dc:creator>
  <dc:description/>
  <cp:keywords/>
  <dc:language>en-US</dc:language>
  <cp:lastModifiedBy>Admin</cp:lastModifiedBy>
  <dcterms:modified xsi:type="dcterms:W3CDTF">2015-02-12T07:52:00Z</dcterms:modified>
  <cp:revision>2</cp:revision>
  <dc:subject/>
  <dc:title>ПОСТАНОВЛЕНИЕ</dc:title>
</cp:coreProperties>
</file>