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15 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Новопокр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ях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сферы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, а так же постановления главы администрации (губернатора) Краснодарского края от 05 июня 2013 года № 578 «О внесении изменений в постановление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 администрация Покровского сельского поселения  Новопокровского района п о с т а н о в л я е т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(«дорожная карта») «Изменения в отраслях социальной сферы Покровского сельского поселения Новопокровского района, направленные на повышение эффективности сферы культуры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Директорам муниципальных учреждений культуры «Покровский культурно-досуговый центр», «Покровская поселенческая библиотека», (Иваненко В.Г. и Морозова Н.С.) ежеквартально, до 20-го числа месяца, следующего за отчетным, предоставлять в финансовый отдел администрации Покровского сельского поселения Новопокровского района информацию о ходе реализации планов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Покровского сельского поселения Новопокровского района от 20.06.2013г. № 51 «Об утверждении планов мероприятий («дорожная карта»)» Изменения в отраслях социальной сферы Покровского сельского поселения Новопокровского района, направленные на повышение эффективности сферы культур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Покровского сельского поселения Новопокровского района от 02.09.2013г. №73 «О внесении изменений в постановление администрации Покровского сельского поселения Новопокровского района от 20 июня 2013 года №51 «Об утверждении планов мероприятий («дорожная карта»)» Изменения в отраслях социальной сферы Покровского сельского поселения Новопокровского района, направленные на повышение эффективности сферы культур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90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6"/>
        <w:ind w:left="90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Style16"/>
        <w:ind w:left="90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6"/>
        <w:ind w:left="90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2.2015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ая карта»)  «Изменения в отраслях социальной сферы Покров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лана мероприятий («дорожной карты») «Изменения в отраслях социальной сферы Покров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механизмов зависимости уровня оплаты труда работников учреждений культуры от количества и качества предоставляемых населению муниципальных услуг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граждан в культурной жизни, реализация творческого потенциал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В рамках структурных реформ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доступности к культурному продукту путем информатизации отрас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влечение населения Покров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ённых пунктов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 ростом эффективности и качества оказываемых услуг будут достигнуты следующие целевые показатели (индикаторы)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Увеличение числа участников клубных формирований  учреждения культурно-досугового центра Покровского сельского поселения Новопокровского района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е уровня удовлетворённости населения качеством предоставления муниципальных услуг в сфере культуры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одключение к сети «Интернет», в общем количестве муниципальных библиотек Покровского сельского поселения Новопокровского района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увеличение доли детей, привлекаемых к участию в творческих мероприятиях, в общем числе детей 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ами, обеспечивающими достижение целевых показателей (индикаторов) развития сферы культуры, Покров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тимизация ресурсов и реорганизация неэффективных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й центр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средней заработной платы работников муниципальных учреждений культуры (по сравнению с предыдущим годом) (процент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тимизация численности работников учреждений культуры (процентов по сравнению с предыдущим год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 администрации Покровского сельского поселения Новопокровского района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0"/>
        <w:gridCol w:w="2160"/>
        <w:gridCol w:w="3969"/>
      </w:tblGrid>
      <w:tr>
        <w:trPr>
          <w:tblHeader w:val="true"/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 работников муниципальных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етодических рекомендаций по разработке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показателей эффективности деятельности учреждений, их руководителей и работников в учреждениях культуры Покровского сельского по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локальные правовые акты муниципальных учреждений культуры Покровского сельского поселения Новопок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оказателей эффективности деятельности работников муниципальных учреждений культуры Покровского сельского поселения, оценка эффективности муниципальных учреждений  культуры Покровского сельского поселения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, локальные правовые акты муниципальных учреждений культуры Покровского сельского поселения Новопок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Покровский культурно-досуговый центр», МУК «Покровская поселенческая библиоте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ми учреждениями культуры Покровского сельского поселения Новопокровского  района планов мероприятий по повышению эффективности деятельности муниципальных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, включая мероприятия по повышению платы труда соответствующих категорий работник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равовые акты муниципальных учреждений культуры Пок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законодательством Краснодарского края нормативных правовых актов Покровского сельского поселения Новопокровского района , регламентирующих системы оплаты труда работников учреждений культуры, искусства, кинематографии образовательных учреждений в части совершенствования системы оплаты труда работников учреждений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нормирования труда в муниципальных учреждениях культуры Покровского сельского поселения Новопокровский район с учётом типовых (межотраслевых) норм труда, методических рекомендаций, утверждённых приказом  Минтруда России от 30 сентября 2013 года №504 «Об утверждении методических рекомендаций по разработке систем нормирования труда в муниципальных учреждениях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 администрации Покровского сельского поселения   Новопок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нормативно- подушевого финансирования при определении объёма финансового обеспечения  оказания муниципальных услуг (выполнения рабо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акты МУК «Покровский культурно-досуговый центр»,МУК «Покровская поселенческая библиот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>
          <w:trHeight w:val="383" w:hRule="atLeast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зависимой оценки качества работы  муниципальных учреждений культуры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независимой системы оценки качества работы муниципальных учреждений культуры Покровского сельского поселения Новопокровский район в соответствии с постановлением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 и методические рекомендациями по формированию независимой системы оценки  качества работы муниципальных учреждений, оказывающих социальные услуги в сфере культуры, утверждёнными приказом Минкультуры России от 30 сентября 2013 года № 1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учателей услуг в сфере культуры дополнительной информацией о качестве работы, а также определение результативности деятельности муниципальных учреждений культуры Покровского сельского поселения Новопок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 реализации независимой системы оценки качества работы муниципальных учреждений культуры Покровского сельского поселения Новопокровский район с участием общественных организаций, независимых экспертов, общественных советов по проведению независимой оценки качества работы; активизация участия социально –ориентированных некоммерческих организаций в проведении независимой оценки качества работы, обеспечение организационно – технического сопровождения их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 администрации Пок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муниципальных учреждений  культуры Покровского сельского поселения, организация независимой оценки качества  работы муниципальных учреждений культуры Покровского сельского поселения Новопокровский  район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рейтингов деятельности, локальные акты муниципальных учреждений культуры Новопокровского района по утверждению планов мероприятий, направленных на улучшение качества предоставляемых услуг (выполняемых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мероприятий и результатов проведения независимой оценки качества работы муниципальных учреждений культуры  Покровского сельского поселения Новопокровский район, в том числе размещение информации о деятельности учреждений и рейтингов учреждений в сети «Интернет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ых сайтах муниципальных учреждений Покровского сельского поселения  Новопокровского района 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в средствах массовой информации, в том числе в сети «Интернет», о функционировании независимой оценки качества работы муниципальных учреждений культуры Покровского сельского поселения  Новопокровский рай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»</w:t>
            </w:r>
          </w:p>
        </w:tc>
      </w:tr>
      <w:tr>
        <w:trPr>
          <w:trHeight w:val="335" w:hRule="atLeast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зрачного механизма оплаты труда руководителей учреждений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подведомственные муниципальные учреждения культуры Покровского сельского поселения  Новопокровский район и  методических рекомендаций  по изменениям, внесённым в отдельные законодательные акты Российской Федерации, Краснодарского края  в части предоставления руководителями учреждений сведений о доходах, об имуществе и обязательствах имущественного характера, порядка предоставления сведений о доходах, об имуществе и обязательствах имущественного характера граждан,  претендующих на замещение должностей руководителя муниципального учреждения, а также порядка проверки достоверности и полноты сведений о доходах,  об имуществе и обязательствах имущественного характера,  предоставляемых гражданами, претендующими на замещение должностей руководителя муниципального учреждения, а  также гражданами, замещающими указанные долж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зменениям, внесённым в отдельные законодательные акты Российской Федерации в части предоставления руководителями учреждений сведений о доходах, об имуществе и обязательствах имущественного характера, порядка предо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порядк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менение методических рекомендаций по изменениям оплаты труда руководителей учреждений культуры Новопокровского района в части установления требований к показателям эффективности их деятельности и установления ограничения уровня заработной пла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по изменениям оплаты труда руководителей учреждений культуры Новопок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ы по заключению дополнительных соглашений к трудовым договорам с руководителями муниципальных учреждений культуры Покровского сельского поселе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трудовых договоров для вновь назначаемых руководителей) в соответствии с типовой формой договора, утверждённой постановлением Правительства Российской Федерации от 12 апреля 2013 года № 329  «О типовой форме трудового договора с руководителем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муниципального) учрежде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полнительных соглашений к трудовым договорам с руководителями 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кровского сельского поселения Новопокровского района (трудовые договоры для вновь принятых руководителей)-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с 2013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мероприятий по предоставлению руководителями муниципальных учреждений культуры Покровского сельского поселения Новопокровский  район сведений о доходах, об имуществе и обязательствах имущественного характера, его супруга (супруги) и несовершеннолетних детей, а также граждан, претендующих на занятие соответствующих должностей и размещение их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ведений о доходах 100% руководителей государственных учреждений культуры Новопокровского района, размещение их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Покровский культурно-досуговый центр», МУК «Покровская поселенческая библиоте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лноты размещения в сети «Интернет» сведений о доходах, об имуществе и обязательствах имущественного характера руководителя муниципального учреждения культуры Покровского сельского поселения Новопокровский  район, его супруга(супруги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100% сведений о доходах руководителей учреждений культуры Покровского сельского поселения 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оотношений средней заработной платы руководителей муниципальных учреждений культуры Покровского сельского поселения и средней заработной платы работников муниципальных  учреждений культуры Краснодарского края в кратности от 1 до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локальных актов муниципальных учреждений культуры Покровского сельского поселения Новопокровского района, поддержание указанного соотно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ценки эффективности деятельности руководителя муниципального учреждения культуры Покровского сельского поселения Новопокровского  района, в целях расчёта премирования с учетом показателя соотношения средней заработной платы работников данного учреждения со средней заработной платой  в Новопокровском районе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Покровского сельского поселения  Новопок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ий район</w:t>
            </w:r>
          </w:p>
        </w:tc>
      </w:tr>
      <w:tr>
        <w:trPr>
          <w:trHeight w:val="481" w:hRule="atLeast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учреждений культуры Краснода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рофессиональных стандартов в сфере культуры Краснодарского края, актуализация требований и компетенций, необходимых для оказания услуг (выполнение работ) (должностных инструкций, регламентов)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министерства культуры Краснодарского края,  администрации Покровского сельского поселения  Новопокровский район, локальные акты муниципальных учреждений культуры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подготовке и дополнительному профессиональному образованию работников муниципальных учреждений культуры  Новопокровского района с целью обеспечения соответствия работников квалификационным требования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го уровн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муниципального  образования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сновных положений о  порядке формирования аттестационной  комиссии, проведения аттестации работников муниципальных учреждений культуры Покровского сельского поселения Новопокровского района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муниципальных учреждений культуры Покровского сельского поселения  Новопок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работников муниципальных учреждений культуры  Покровского сельского поселения Новопокровский  район в целях перевода трудовых отношений на «эффективный контракт» в соответствии с рекомендациями, утверждёнными, приказом Минтруда России от 26 апреля 2013 года №167н «Об утверждении рекомендаций по оформлению трудовых отношений с работниками государственного ( муниципального) учреждения по введении в 2014-2015 годах «эффективного контрак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муниципальные учреждения  культуры Покровского сельского поселения Новопокровского района  разъяснений порядка оформления трудовых отношений с работниками учреждений при переходе на «эффективный контракт»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 порядка оформления трудовых отношений с работниками учреждений при переходе на «эффективный контракт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МУК «Покровский культурно-досуговый центр», МУК «Покровская поселенческая 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оптимизации штатных расписаний муниципальных учреждений культуры Покровского сельского поселения  Новопокровский район, в том числе с учётом введения профессиональных стандартов, внедрения утверждённых типовых отраслевых норм труда. Формирование штатной численности работников муниципальных учреждений культуры Новопокровского района (библиотек, культурно – досуговых учреждений) на основе методических рекомендаций Министерства культуры Краснодарского края с учётом необходимости  качественного оказания услуг (выполнения работ)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министерства культуры Краснодарского края, нормативные правовые акты управления культуры администрации муниципального  образования Новопокровский район, локальные акты муниципальных учреждений культуры Покровского сельского поселения Новопок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МУК «Покровская поселенческая библиотека</w:t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заключению дополнительных соглашений к трудовым договорам с работниками (трудовых договоров для вновь принимаемых работников) муниципальных учреждений культуры Покровского сельского поселения Новопокровский район в связи с введением «эффективного контракта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оглашения к трудовым договорам с  работниками (трудовые договоры для вновь принимаемых работников) муниципальных учреждений культуры Покровского сельского поселения Новопок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МУК «Покровская поселенче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труда основного персонала, оптимизация расходов на административно – управленческий и вспомогательный персонал муниципальных учреждений культуры  Покровского сельского поселения   Новопокровский район, с учётом предельной доли расходов на оплату их труда в фонде  оплаты труда муниципального учреждения культуры Новопокровского района – не более 40 проц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актов Администрации Покровского сельского поселения Новопок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МУК «Покровский культурно-досуговый центр»,МУК «Покровская поселенческая 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муниципальных учреждений культуры Покровского сельского поселения  Новопокровский район  до 1, 60,7- 0,5 с учётом тип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информации в Министерство культуры Краснодарского края, поддержание указанного соотно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МУК «Покровская поселенческая библиотека</w:t>
            </w:r>
          </w:p>
        </w:tc>
      </w:tr>
      <w:tr>
        <w:trPr/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вых показателей повышения средней заработной платы работников учреждений культуры Краснода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комиссии по мониторингу достижения целевых показателей социально- экономического развития и выполнение поручений отдельных указов Президента Российской Федерации на территории Покровского сельского поселения Новопокровский райо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я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МУК «Покровская поселенче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отребности и объёмов расходов муниципального и  краевого бюджета на повышение заработной платы работников учреждений культуры  Покровского сельского поселения Новопокровский район  в целях реализации Указа Президента Российской Федерации от 7 мая 2012 года № 597 «О мероприятиях по реализации государственной социальной политики» с учётом возможного привлечения не менее одной трети средств, получаемых за счёт реорганизации неэффективных учреждений, оптимизация  штатной численности учреждений, а также средств от приносящей доход деятельности учреждений, включая использование имущества расширение видов платных услуг, повышение доступности  информации об услугах учреждений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информации в министерство культуры Краснодарского края, нормативные правовые акты  муниципального образования Новопокровский райо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 образования Новопок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арительного анализа уровня и динамики заработной платы работников муниципальных учреждений культуры Покровского сельского поселения  Новопокровский район, повышение заработной платы которых предусмотрено Указом Президента Российской Федерации от 7 мая 2012 года №597, с учётом ситуации на рынке труда, в том числе в части дефицита (избытка)кадров, с целью недопущения отставания от установленных целевых показателей динамики  повышения заработной платы работников муниципальных учреждений культуры Покровского сельского поселения Новопокровский рай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МУК «Покровская поселенче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мероприятий («дорожная карта») »)  «Изменения в отраслях социальной сферы Покровского сельского поселения  Новопокровский район, направленные на повышение эффективности сферы культуры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Покровского сельского поселения  Новопок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МУК «Покровская поселенческая библиотека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и корректировка муниципальной программы «Развитие учреждений культуры, искусства и кинематографии Покровского сельского поселения  Новопокровский район на 2015- 2017 года, с учётом приведения в соответствие включённых в неё показателей плана мероприятий («дорожная карта»)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об утверждении  постановления администрации Покровского сельского поселения Новопокр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иторинг достижения целевых показателей средней заработной платы работников отрасли культуры, определённых Указом Президента Российской Федерации от 7 мая 2012 года № 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хода реализации муниципальной «дорожной карты» на заседаниях территориальной трёхсторонней комиссии по регулированию  социально – трудовых отно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анализа реализации мероприятий по повышению оплаты труда, предусмотренных в «дорожной карт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информации в Министерство культуры Краснодар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региональной «дорожной карты», а также планов мероприятий «дорожных карт» муниципальных учреждений культуры  Покровского сельского поселения Новопокровского района, в том числе мерах по повышению оплаты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 публикаций в средствах массовой информации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ода №5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форм статистического наблю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МУК «Покровский культурно-досуговый центр», МУК «Покровская поселенческая библиотека администрации муниципального образования Новопок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еализации в сфере культуры Покровского сельского поселения  Новопокровский район Программы поэтапного совершенствования оплаты труда в муниципальных учреждениях на 2012- 2018 годы, утверждённой распоряжением Правительства Российской Федерации от 26 ноября 2012 года № 21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направление информации в управление культуры администрации муниципального образования  Министерство культуры Краснода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Покровский культурно-досуговый центр», МУК «Покр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центр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Новопокровский район</w:t>
            </w:r>
          </w:p>
        </w:tc>
      </w:tr>
    </w:tbl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Batang;Arial Unicode MS" w:cs="Courier New"/>
      <w:lang w:val="en-US" w:eastAsia="ko-K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Batang;Arial Unicode MS" w:cs="Courier New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0:00Z</dcterms:created>
  <dc:creator>Администрация</dc:creator>
  <dc:description/>
  <cp:keywords/>
  <dc:language>en-US</dc:language>
  <cp:lastModifiedBy>Admin</cp:lastModifiedBy>
  <cp:lastPrinted>2015-02-18T09:46:00Z</cp:lastPrinted>
  <dcterms:modified xsi:type="dcterms:W3CDTF">2015-02-18T10:33:00Z</dcterms:modified>
  <cp:revision>4</cp:revision>
  <dc:subject/>
  <dc:title>ПОСТАНОВЛЕНИЕ                                                        АДМИНИСТРАЦИИ ПОКРОВСКОГО СЕЛЬСКОГО ПОСЕЛЕНИЯ НОВОПОКРОВСКОГО РАЙОНА</dc:title>
</cp:coreProperties>
</file>