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звещение о внесении изменений в изве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на право заключения договоров аренды земельных участков из земель сельскохозяйственного назначения, назначенных на основании постановления администрации муниципального образования Новопокровский район                                     </w:t>
      </w:r>
    </w:p>
    <w:p>
      <w:pPr>
        <w:pStyle w:val="Normal"/>
        <w:widowControl w:val="fals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20» декабря 2019 года № 1164, назначенного на                                20 мая 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Новопокровский район, руководствуясь Постановлением главы администрации (губернатора) Краснодарского края от 31 марта 2020 года № 185 «О введении ограничительных мероприятий (карантина) на территории Краснодарского края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тановлением главы администрации (губернатора) Краснодарского края от 10.05.2020 № 266 «О продлении режима «Повышенная готовность» и срока ограничительных мероприятий (карантина) на территории Краснодарского края и о внесении изменений в постановления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т 31 марта 2020 г. № 185 «О введении ограничительных мероприятий (карантина) на территории Краснода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о внесении изменений  в извещение  о проведении аукциона на право заключения договоров аренды земельных участков из земель сельскохозяйственного назначения, опубликованное на официальном сайте РФ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вещение от 25.03.2020 № 250320/0535399/01), официальном сайте администрации муниципального образования Новопокровский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novopokrovskaya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а так ж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ном для официального опубликования (обнародования) муниципальных правовых актов уставом Горькобалковского и Покровского сельских поселений Новопокровского района, путем изложения в новой редакции следующих пунк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окончания приема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              «28» мая 2020 года в 10 ч. 00 м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ок на участие в аукционе и докумен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«Документы для участия в аукционе подаются в администрацию муниципального образования Новопокровский район, лично или через представителя по доверенности (в случае отмены </w:t>
      </w:r>
      <w:r>
        <w:rPr>
          <w:rFonts w:cs="Times New Roman" w:ascii="Times New Roman" w:hAnsi="Times New Roman"/>
          <w:sz w:val="28"/>
          <w:szCs w:val="28"/>
        </w:rPr>
        <w:t xml:space="preserve">ограничительных мероприятий (карантина) на территории Краснодарского края), либо направляются посредством почтовой связи, или на адрес электронной почты отдела по управлению муниципальными услугами, земельными ресурсами и по правовым вопросам администрации муниципального образования Новопокровский район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i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дписанные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4.2011 № 63-ФЗ «Об  электронной подписи»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color w:val="000000"/>
          <w:sz w:val="28"/>
          <w:szCs w:val="28"/>
        </w:rPr>
        <w:t>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определения участников аукциона </w:t>
      </w:r>
      <w:r>
        <w:rPr>
          <w:rFonts w:cs="Times New Roman" w:ascii="Times New Roman" w:hAnsi="Times New Roman"/>
          <w:sz w:val="28"/>
          <w:szCs w:val="28"/>
        </w:rPr>
        <w:t>–                          «29» мая 2020 года в 15 ч. 00 м. по адресу: ст-ца Новопокровская,                         ул. Ленина, 101, в администрации муниципального образования Новопокровский район.»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Дата, время и место проведения аукциона –</w:t>
      </w:r>
      <w:r>
        <w:rPr>
          <w:sz w:val="28"/>
          <w:szCs w:val="28"/>
          <w:lang w:val="ru-RU"/>
        </w:rPr>
        <w:t xml:space="preserve"> «02» июня 2020 года                     в 11 ч. 00 м. по адресу: ст-ца Новопокровская, ул. Ленина, 101, в администрации муниципального образования Новопокровский район.»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novopokrovskaya.com/" TargetMode="External"/><Relationship Id="rId4" Type="http://schemas.openxmlformats.org/officeDocument/2006/relationships/hyperlink" Target="mailto:ms22@diok.ru" TargetMode="External"/><Relationship Id="rId5" Type="http://schemas.openxmlformats.org/officeDocument/2006/relationships/hyperlink" Target="garantf1://1208452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5:00Z</dcterms:created>
  <dc:creator>Администратор</dc:creator>
  <dc:description/>
  <dc:language>en-US</dc:language>
  <cp:lastModifiedBy>Пользователь Windows</cp:lastModifiedBy>
  <cp:lastPrinted>2020-05-14T14:27:00Z</cp:lastPrinted>
  <dcterms:modified xsi:type="dcterms:W3CDTF">2020-05-14T11:41:00Z</dcterms:modified>
  <cp:revision>5</cp:revision>
  <dc:subject/>
  <dc:title>Российская Федерация</dc:title>
</cp:coreProperties>
</file>