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3.2020 года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еспечении   первичных мер пожарной безопасности н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от 21 декабря 1994 года № 69-ФЗ  «О пожарной безопасности», от 6 октября 2003 года № 131 – 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в целях обеспечения пожарной безопасности на территории Покровского сельского поселения, комиссия  по предупреждению и ликвидации чрезвычайных ситуаций и обеспечению пожарной безопасности  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ому по ГО ЧС Н.Н. Волич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работу по принятию необходимых нормативных правовых актов, направленных на обеспечение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и с привлечением сотрудников ОМВД России по Новопокровскому району, ОНД и ПР Новопокровского района и организовать проверку готовности к весенне-летнему пожароопасному сезону населённых пунктов, учрежд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укомплектовать добровольную пожарную дружину личным составом и первичными средствами пожаротушения (мотопомпа, ранцевые огнетушители, хлопушки и т.д.), а также уточнить порядок привлечения их на ликвидацию возникающих возгор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«Импульс» М.В. Курьян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й мероприятий по уборке и вывозу мусора с территорий  населё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 30.03.2020 года отремонтировать все пожарные гидра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 30.04.2020 года  завершить работу по организации забора воды из естественных водоем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месту пожара, запретить проведение сельскохозяйственных п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К «Покровский КДЦ» И.А. Шатохиной  обеспечить работу связи  и оповещение насел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ую работоспособность средств связи и оповещения населения о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по ГО ЧС Н.Н. Волич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ой ведомственной и добровольной пожарной охраны, расположенных в населенных пункт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ое информирование населения об оперативной обстановке с пожарами и принимаемых мерах по обеспечению пожарной безопасности, в том числе размещение листовок на противопожарную тематику в местах массового пребывания людей,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административных комиссий, направленную на выявление и привлечение к ответственности лиц, виновных в выжигании травы, мусора, а также непроизводящих очистку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сту О.Е. Субботиной актуализировать  целевые программы по вопрос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Н.Н. Воличенко через представителей ТОС организовать обучение населения мерам пожарной безопасности (листовки, плакаты, сходы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                                                   В.В. Сидо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Н.Н. Воли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19-01-23T11:01:00Z</cp:lastPrinted>
  <dcterms:modified xsi:type="dcterms:W3CDTF">2020-03-02T07:12:00Z</dcterms:modified>
  <cp:revision>4</cp:revision>
  <dc:subject/>
  <dc:title>Администрация  муниципального образования Новопокровский район Краснодарского края</dc:title>
</cp:coreProperties>
</file>