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2.2021 года                                                                                             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 Новопокровский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О принятии комплекса мер при подготовке и проведению пожароопасного периода 2021 года на территории Покровского сельского поселения Новопокровского района</w:t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1 декабря 1994 года № 69-ФЗ «О пожарной безопасности», решения комиссии по предупреждению и ликвидации чрезвычайных ситуаций и обеспечению пожарной безопасности № 3 от 04 февраля 2021 года комиссия администрации  Покровского сельского поселения по предупреждению и ликвидации чрезвычайных ситуаций и обеспечению пожарной безопасности РЕШИЛА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Активизировать работу с собственниками земельных участков, прилегающих к лесным массивам, по их противопожарному обустройству, по их защите от сухой травянистой растительности, пожнивных остатков, мусора и других горючих материалов на полосе шириной не менее10 метров от леса, либо путем создания противопожарной минерализованной полосы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Провести комплекс превентивных противопожарных мероприятий по защите населенных пунктов от распространения природных пожаров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3. Активизировать работу по предупреждению возникновения несанкционированных свалок мусора, в том числе путем доведения до граждан и организаций требований, установленных правилами благоустройства территории поселения;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4. Активизировать проведение профилактической работы в жилом секторе, организациях с целью доведения до граждан и руководителей организаций о необходимости очистки прилегающей территории от горючих отходов, тары, сухой растительности, пожнивных остатков, стерни, о запрете разведения костров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5. Активизировать работу административных комиссий по благоустройству территорий населенных пунктов, обеспечению чистоты и порядка, а также по рассмотрению материалов на должностных лиц и граждан, не обеспечивших должное содержание территор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му по ГО ЧС Воличенко Н.Н. усилить разъяснительную работу среди населения по недопущению сжигания мусора, сухой травы, разведению кос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Запретить на территории населенных пунктов сжигание мусора, собранных листьев, тары, производственных и других отходов, а также разведение кост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tabs>
          <w:tab w:val="clear" w:pos="708"/>
          <w:tab w:val="right" w:pos="963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ЧС и ПБ                                                       В.В. Сидоров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9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КЧС и ПБ                                                             Н.Н. Воли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 Р О Т О К О Л   З  А С Е Д А Н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2.2021 года                                                                               № 11</w:t>
      </w:r>
    </w:p>
    <w:p>
      <w:pPr>
        <w:pStyle w:val="Normal"/>
        <w:ind w:firstLine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В.В. Сидор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екретарь:  Н.Н. Вол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СУТСТВОВАЛИ:</w:t>
      </w:r>
      <w:r>
        <w:rPr>
          <w:color w:val="000000"/>
          <w:sz w:val="28"/>
          <w:szCs w:val="28"/>
        </w:rPr>
        <w:t xml:space="preserve">  М.В. Курьянов, А.В. Данилина, Н.А. Панасюк, О.Е. Денисова, Л.А. Лозицкая, Е.П.Павлова, Новак С.А., Бабенко С.В., все председатели ТОС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>
          <w:b/>
          <w:bCs/>
          <w:color w:val="000000"/>
          <w:spacing w:val="-6"/>
          <w:sz w:val="28"/>
          <w:szCs w:val="28"/>
        </w:rPr>
        <w:t>О принятии комплекса мер при подготовке и проведению пожароопасного периода 2021 года на территории Покровского сельского поселения Новопокров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sz w:val="28"/>
          <w:szCs w:val="28"/>
        </w:rPr>
        <w:t>СЛУШАЛИ: председателя КЧС Сидорова В.В.</w:t>
      </w:r>
      <w:r>
        <w:rPr/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>О принятии комплекса мер при подготовке и проведению пожароопасного периода 2021 года на территории Покровского сельского поселения Новопокров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Новак С.А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Активизировать работу с собственниками земельных участков, прилегающих к лесным массивам, по их противопожарному обустройству, по их защите от сухой травянистой растительности, пожнивных остатков, мусора и других горючих материалов на полосе шириной не менее10 метров от леса, либо путем создания противопожарной минерализованной полосы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2. Провести комплекс превентивных противопожарных мероприятий по защите населенных пунктов от распространения природных пожаров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 Активизировать работу по предупреждению возникновения несанкционированных свалок мусора, в том числе путем доведения до граждан и организаций требований, установленных правилами благоустройства территории поселения;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Активизировать проведение профилактической работы в жилом секторе, организациях с целью доведения до граждан и руководителей организаций о необходимости очистки прилегающей территории от горючих отходов, тары, сухой растительности, пожнивных остатков, стерни, о запрете разведения костров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 Активизировать работу административных комиссий по благоустройству территорий населенных пунктов, обеспечению чистоты и порядка, а также по рассмотрению материалов на должностных лиц и граждан, не обеспечивших должное содержание территор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му по ГО ЧС Воличенко Н.Н. усилить разъяснительную работу среди населения по недопущению сжигания мусора, сухой травы, разведению кос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Запретить на территории населенных пунктов сжигание мусора, собранных листьев, тары, производственных и других отходов, а также разведение кос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</w:rPr>
      </w:pPr>
      <w:r>
        <w:rPr>
          <w:sz w:val="28"/>
        </w:rPr>
        <w:t>Председатель КЧС и ПБ                                                        В.В. Сидоров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екретарь КЧС и ПБ                                                             Н.Н. Воличенко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34:00Z</dcterms:created>
  <dc:creator>User</dc:creator>
  <dc:description/>
  <dc:language>en-US</dc:language>
  <cp:lastModifiedBy>Наталья</cp:lastModifiedBy>
  <cp:lastPrinted>2018-12-12T10:25:00Z</cp:lastPrinted>
  <dcterms:modified xsi:type="dcterms:W3CDTF">2021-02-16T08:45:00Z</dcterms:modified>
  <cp:revision>3</cp:revision>
  <dc:subject/>
  <dc:title>КОМИССИЯ ПО ПРЕДУПРЕЖДЕНИЮ И ЛИКВИДАЦИИ ЧРЕЗВЫЧАЙНЫХ СИТУАЦИЙ И ОБЕСПЕЧЕНИЮ ПОЖАРНОЙ БЕЗОПАСНОСТИ</dc:title>
</cp:coreProperties>
</file>