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февраля 2021 года                                                                                    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функционирования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5.02.2021 года № 4 «О введении режима функционирования «Повышенная готовность» на территории муниципального образования Новопокровский район». В связи с возможным возникновением чрезвычайной ситуации (происшествий), обусловленных возникновением комплекса неблагоприятных метеорологических явлений (снегопад, сильный ветер, метель, гололед),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7:00 часов 15 февраля 2021 года до 09:00 20 февраля 2021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довести прогноз до руководителей организаций и предприятий, руководителей социально-значимых объ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через председателей ТОС об угрозе возникновения чрезвычайных ситуаций и правилах поведения при Ч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 работоспособном состоянии источники автономного (резервного) энергоснабжения на объектах ЖКХ и социально-значимых объектах (Новак С.А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техники для уборки снега, расчистки доро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проверить работу систем оповещ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от администрации покровского сельского поселения на каждые сутки в период действия режима функционирования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февраля 2021 года                                                                                      № 12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Д.Н. Кондратьев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функционирования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7:00 часов 15 февраля 2021 года до 09:00 20 февраля 2021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довести прогноз до руководителей организаций и предприятий, руководителей социально-значимых объ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через председателей ТОС об угрозе возникновения чрезвычайных ситуаций и правилах поведения при Ч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 работоспособном состоянии источники автономного (резервного) энергоснабжения на объектах ЖКХ и социально-значимых объектах (Новак С.А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техники для уборки снега, расчистки доро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проверить работу систем оповещ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от администрации покровского сельского поселения на каждые сутки в период действия режима функционирования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2:00Z</dcterms:created>
  <dc:creator>XP GAME 2007</dc:creator>
  <dc:description/>
  <dc:language>en-US</dc:language>
  <cp:lastModifiedBy>Наталья</cp:lastModifiedBy>
  <cp:lastPrinted>2018-11-29T11:42:00Z</cp:lastPrinted>
  <dcterms:modified xsi:type="dcterms:W3CDTF">2021-02-16T05:52:00Z</dcterms:modified>
  <cp:revision>2</cp:revision>
  <dc:subject/>
  <dc:title>АДМИНИСТРАЦИЯ МУНИЦИПАЛЬНОГО  ОБРАЗОВАНИЯ</dc:title>
</cp:coreProperties>
</file>