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 января 2021 года                                                                                      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безопасности на водных объектах 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5.01.2021 года № 2. В целях предупреждения возможных чрезвычайных ситуаций, на территории муниципального образования, обеспечения безопасности и охраны жизни людей на водных объектах в зимний период, соблюдения правил пожарной безопасности, безопасности населения при проведении Крещения в зимний период 2020-2021 годов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деятельность рабочих групп по патрулированию мест возможного выхода на лед, в связи с тем, что на территории района толщина льда не превышает пяти сантимет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ть наличие установленных аншлагов о запрете выхода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января 2021 года                                                                                        № 5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безопасности на водных объектах 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деятельность рабочих групп по патрулированию мест возможного выхода на лед, в связи с тем, что на территории района толщина льда не превышает пяти санти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ть наличие установленных аншлагов о запрете выхода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0:00Z</dcterms:created>
  <dc:creator>XP GAME 2007</dc:creator>
  <dc:description/>
  <dc:language>en-US</dc:language>
  <cp:lastModifiedBy>Наталья</cp:lastModifiedBy>
  <cp:lastPrinted>2019-01-21T13:17:00Z</cp:lastPrinted>
  <dcterms:modified xsi:type="dcterms:W3CDTF">2021-02-08T07:26:00Z</dcterms:modified>
  <cp:revision>4</cp:revision>
  <dc:subject/>
  <dc:title>АДМИНИСТРАЦИЯ МУНИЦИПАЛЬНОГО  ОБРАЗОВАНИЯ</dc:title>
</cp:coreProperties>
</file>