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rPr>
          <w:b/>
          <w:b/>
        </w:rPr>
      </w:pPr>
      <w:r>
        <w:rPr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1.2021                                                                                                   №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стабилизации оперативной обстановки с пожарами и гибелью на них людей на территории Покр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2" w:after="0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о исполнение решения КЧС от 15 января 2021 года № 2, комисси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по предупреждению и ликвидации чрезвычайных ситуаций и</w:t>
      </w:r>
      <w:r>
        <w:rPr/>
        <w:t xml:space="preserve"> </w:t>
      </w:r>
      <w:r>
        <w:rPr>
          <w:bCs/>
          <w:spacing w:val="-1"/>
          <w:sz w:val="28"/>
          <w:szCs w:val="28"/>
        </w:rPr>
        <w:t>обеспечению пожарной безопасност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кровского сельского поселения Новопокровского района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подворовому обходу с вручением памяток о соблюдении требований пожарной безопасности в жилых домах, особое внимание уделить лицам преклонного возраста, многодетным семьям, лицам, склонным к правонарушениям, ведущим асоциальный образ жизни и злоупотребляющим алкоголем на территории Пок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тивопожарную пропаганду с населением по соблюдению правил пожарной безопасности с использованием средств массовой информации и председателей ТОС поселков, при проведении пропаганды особое внимание уделить неосторожному обращению с огнем, в том числе при курении в нетрезвом виде и безопасному использованию гражданами отопительных и нагревательных приборов в жилом сект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уск и распространение наглядной агитации и пропагандистских материалов (листовки, памятки, брошюры, плакаты, информационные стенды, баннеры) о мерах пожарной безопасности и действиях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.Н. Воличенко через председателей ТОС  обеспечить своевременное информирование населения </w:t>
      </w:r>
      <w:r>
        <w:rPr>
          <w:sz w:val="28"/>
          <w:szCs w:val="28"/>
        </w:rPr>
        <w:t xml:space="preserve">об оперативной обстановке с пожарами  и о принимаемых мерах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ЧС и ПБ                                                            Н.Н. Воли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4:00Z</dcterms:created>
  <dc:creator>User</dc:creator>
  <dc:description/>
  <dc:language>en-US</dc:language>
  <cp:lastModifiedBy>Наталья</cp:lastModifiedBy>
  <cp:lastPrinted>2021-02-08T10:32:00Z</cp:lastPrinted>
  <dcterms:modified xsi:type="dcterms:W3CDTF">2021-02-08T07:34:00Z</dcterms:modified>
  <cp:revision>2</cp:revision>
  <dc:subject/>
  <dc:title>Администрация Покровского сельского поселения</dc:title>
</cp:coreProperties>
</file>