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января 2021 года                                                                                      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готовности сил и средств ТП РСЧС Покровского сельского поселения к действию по предназначению в период ухудшения погодных условий, а также возможных Ч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15.01.2021  года № 2. В соответствии с требованием Федерального Закона от 06.10.2003 года № 131-ФЗ, органы местного самоуправления осуществляют  обеспечение безопасности людей на водных объектах, охране их жизни 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возможных чрезвычайных ситуаций, на территории муниципального образования, обеспечения безопасности и охраны жизни людей на водных объектах в зимний период, соблюдения правил пожарной безопасности, безопасности населения при проведении Крещения в зимний период 2020-2021 годов комиссия администрации Покровского сельского поселения 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у участка РЭС (С.А. Новаку) проверить техническое состояние автономных источников энергосбережения, жизнеобеспеч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и ПБ (Н.Н. Воличенко) обеспечить готовность системы оповещения населения об угрозе и возникновения чрезвычайных ситуац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готовность средств эвакуации, готовность техники для уборки снега, расчистки дорог, оказания помощи насел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прогноз об ухудшении погодных условий до руководителей организаций и предприятий, руководителей социально-значимых объектов и аварийно-спасательных формиров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Н.Н. Воличенко) провести оповещение населения об угрозе возникновения чрезвычайных ситуаций и правилах поведения при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еста эвакуации (сельские дома культуры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Н.Н. Воличенко) проверить работу систем оповещ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 по обеспечению устойчивой работы объектов жизнеобеспечения населения и объектов социальной сфе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м ИП и КФХ обеспечить, при необходимости, привлечение техники для расчистки дорог и первоочередного жизнеобеспечения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января 2021 года                                                                                       № 7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готовности сил и средств ТП РСЧС Покровского сельского поселения к действию по предназначению в период ухудшения погодных условий, а также возможных ЧС»</w:t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у участка РЭС (С.А. Новаку) проверить техническое состояние автономных источников энергосбережения, жизнеобеспечения на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и ПБ (Н.Н. Воличенко) обеспечить готовность системы оповещения населения об угрозе и возникновения чрезвычайных ситуац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готовность средств эвакуации, готовность техники для уборки снега, расчистки дорог, оказания помощи насел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прогноз об ухудшении погодных условий до руководителей организаций и предприятий, руководителей социально-значимых объектов и аварийно-спасательных формиров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Н.Н. Воличенко) провести оповещение населения об угрозе возникновения чрезвычайных ситуаций и правилах поведения при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еста эвакуации (сельские дома культуры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Н.Н. Воличенко) проверить работу систем оповещ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 по обеспечению устойчивой работы объектов жизнеобеспечения населения и объектов социальной сфе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м ИП и КФХ обеспечить, при необходимости, привлечение техники для расчистки дорог и первоочередного жизнеобеспечения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4:00Z</dcterms:created>
  <dc:creator>XP GAME 2007</dc:creator>
  <dc:description/>
  <dc:language>en-US</dc:language>
  <cp:lastModifiedBy>Наталья</cp:lastModifiedBy>
  <cp:lastPrinted>2021-02-08T11:15:00Z</cp:lastPrinted>
  <dcterms:modified xsi:type="dcterms:W3CDTF">2021-02-08T08:15:00Z</dcterms:modified>
  <cp:revision>4</cp:revision>
  <dc:subject/>
  <dc:title>АДМИНИСТРАЦИЯ МУНИЦИПАЛЬНОГО  ОБРАЗОВАНИЯ</dc:title>
</cp:coreProperties>
</file>