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4.02.2021 года         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беспечении   первичных мер пожарной безопасности на 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 исполнение Федерального закона от 21 декабря 1994 года № 69-ФЗ  «О пожарной безопасности», от 6 октября 2003 года № 131 – ФЗ «Об общих принципах организации местного самоуправления в Российской Федерации», от 22 июля 2008 года № 123-ФЗ «Технический регламент о требованиях пожарной безопасности», в целях обеспечения пожарной безопасности на территории Покровского сельского поселения, комиссия  по предупреждению и ликвидации чрезвычайных ситуаций и обеспечению пожарной безопасности   р е ш и л 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ветственному по ГО ЧС Н.Н. Воличенк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шить работу по принятию необходимых нормативных правовых актов, направленных на обеспечение пожарной безопасности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комиссии с привлечением сотрудников ОМВД России по Новопокровскому району, ОНД и ПР Новопокровского района и организовать проверку готовности к весенне-летнему пожароопасному сезону населённых пунктов, учреждений 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 укомплектовать добровольную пожарную дружину личным составом и первичными средствами пожаротушения (мотопомпа, ранцевые огнетушители, хлопушки и т.д.), а также уточнить порядок привлечения их на ликвидацию возникающих возгор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 «Импульс» М.В. Курьянов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й мероприятий по уборке и вывозу мусора с территорий  населё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 30.03.2021 года отремонтировать все пожарные гидра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до 30.04.2021года  завершить работу по организации забора воды из естественных водоем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беспечить беспрепятственный проезд пожарной техники к месту пожара, запретить проведение сельскохозяйственных п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УК «Покровский КДЦ» И.А. Хаитовой обеспечить работу связи  и оповещение населения о пож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стоянную работоспособность средств связи и оповещения населения о пожа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му по ГО ЧС Н.Н. Воличенк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пожарной ведомственной и добровольной пожарной охраны, расположенных в населенных пунктах и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порядок привлечения для тушения пожаров противопожарной техники и транспортных средств коммерческих и некоммерческих организаций, а также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еженедельное информирование населения об оперативной обстановке с пожарами и принимаемых мерах по обеспечению пожарной безопасности, в том числе размещение листовок на противопожарную тематику в местах массового пребывания людей, на информационных стен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административных комиссий, направленную на выявление и привлечение к ответственности лиц, виновных в выжигании травы, мусора, а также непроизводящих очистку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нансисту О.Е. Субботиной актуализировать  целевые программы по вопросам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му по ГО ЧС Н.Н. Воличенко через представителей ТОС организовать обучение населения мерам пожарной безопасности (листовки, плакаты, сходы гражд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ЧС и ПБ                                                     В.В. Сидор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кретарь КЧС и ПБ                                                           Н.Н. Волич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36:00Z</dcterms:created>
  <dc:creator>МЧС</dc:creator>
  <dc:description/>
  <dc:language>en-US</dc:language>
  <cp:lastModifiedBy>Наталья</cp:lastModifiedBy>
  <cp:lastPrinted>2019-01-23T11:01:00Z</cp:lastPrinted>
  <dcterms:modified xsi:type="dcterms:W3CDTF">2021-02-16T06:36:00Z</dcterms:modified>
  <cp:revision>2</cp:revision>
  <dc:subject/>
  <dc:title>Администрация  муниципального образования Новопокровский район Краснодарского края</dc:title>
</cp:coreProperties>
</file>