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2.09.2021</w:t>
        <w:tab/>
        <w:tab/>
        <w:tab/>
        <w:tab/>
        <w:tab/>
        <w:tab/>
        <w:tab/>
        <w:tab/>
        <w:tab/>
        <w:tab/>
        <w:t xml:space="preserve"> № 79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 xml:space="preserve">Об отмене некоторых постановлений администрации 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>Покровского сельского поселения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 Законом Краснодарского края от 08 августа 2016 года № 3459-КЗ «О закреплении за сельскими поселениями Краснодарского края вопросов местного значения», администрация 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1.</w:t>
        <w:tab/>
        <w:t xml:space="preserve">Отменить постановление администрации Покровского сельского               поселения Новопокровского района от 06.07.2020 года № 28 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                   администрацией Покровского сельского поселения Новопокровского района                 «Осуществление контроля в области благоустройства территории                         муниципального образования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</w:t>
        <w:tab/>
        <w:t>Контроль над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</w:t>
        <w:tab/>
        <w:t>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ы 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В.В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0:00Z</dcterms:created>
  <dc:creator>Новосельцев М.М.</dc:creator>
  <dc:description/>
  <cp:keywords/>
  <dc:language>en-US</dc:language>
  <cp:lastModifiedBy>Пользователь Windows</cp:lastModifiedBy>
  <cp:lastPrinted>2015-03-02T15:43:00Z</cp:lastPrinted>
  <dcterms:modified xsi:type="dcterms:W3CDTF">2021-09-28T12:26:00Z</dcterms:modified>
  <cp:revision>15</cp:revision>
  <dc:subject/>
  <dc:title>Российская Федерация</dc:title>
</cp:coreProperties>
</file>