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2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, использования открытого огня для пригот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и, а также сжигания мусора, травы, листвы и иных отходов, материалов и изделий на территории Покр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Покровского сельского поселения Новопокровского района, администрация Покровского сельского поселения Новопокровского района   п о с т а н о в л я е 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Покровского сельского поселения Новопокров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 территории Покровского сельского поселения Новопокр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и Покровского сельского поселения Новопокр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Покровского сельского поселения Новопокров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Покровского сельского поселения Новопокровского района (Душка) обнародовать настоящее постановление и разместить его на официальном сайте администрации Покр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О.Е. Денис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</w:rPr>
              <w:t>от 04.07.2022   № 43</w:t>
            </w:r>
          </w:p>
        </w:tc>
      </w:tr>
    </w:tbl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и (или) способам разведения кост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 открытого огня для приготовления пи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специально отведенных  и оборудованных для этого мес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сжигания мусора, травы, лиственных и и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или изделий на территориях населенных пунктов Покровского сельского поселения Новопокр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Покровского сельского поселения Новопокр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Покровского сельского поселения Новопокровского района, а также на территориях частных домовладений, расположенных на территориях населенных пунктов Покровского сельского поселения Новопокро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Покровского сельского поселения Новопокровского района, а также на территориях частных домовладений, расположенных на территориях населенных пунктов Покровского сельского поселения Новопокр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Покровского сельского поселения Новопокр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,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Покровского сельского поселения Новопокровского района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ind w:left="34" w:hanging="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</w:rPr>
              <w:t>от 04.07.2022   № 4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огня в период проведения праздн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на территории Покр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Территория Покровского сельского поселения Новопокр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емельного участка Покровского сельского поселения Новопокровского района с кадастровым номером 23:22:0702001:1276,  расположенного по координатам 45.838340, 40.773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 Покровского сельского поселения Новопокровского района с кадастровым номером 23:22:0702001:948, расположенного по координатам 45.836570, 40.772353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Наталья</cp:lastModifiedBy>
  <cp:lastPrinted>2022-07-15T09:51:00Z</cp:lastPrinted>
  <dcterms:modified xsi:type="dcterms:W3CDTF">2022-07-15T07:04:00Z</dcterms:modified>
  <cp:revision>12</cp:revision>
  <dc:subject/>
  <dc:title>Согласно п</dc:title>
</cp:coreProperties>
</file>