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21        </w:t>
        <w:tab/>
        <w:t xml:space="preserve"> </w:t>
        <w:tab/>
        <w:tab/>
        <w:tab/>
        <w:tab/>
        <w:tab/>
        <w:tab/>
        <w:t xml:space="preserve">                  № 7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Standard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имуществом, включенным в Перечень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Покровского сельско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, свободного от прав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х лиц (за исключением права хозяйственно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), предназначенного для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о владение и (или) в пользовани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ода №209-ФЗ «О развитии малого и среднего предпринимательства в Российской Федерации», руководствуясь распоряжением главы администрации (губернатора) Краснодарского края от 3 декабря 2008 года №1040-р «Об имущественной 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Новопокровского района, на основании статьи 26 Устава администрации Покровского сельского поселения, Совет Покров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Покровского 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окровского сельского посел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г.  № 74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sz w:val="28"/>
          <w:szCs w:val="28"/>
        </w:rPr>
        <w:t>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Покровского сельского поселения Новопокровского района (далее - уполномоченный орган) - в отношении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, содержащей мероприятия, направленные на развитие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Покр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6. 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Покр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 Субъектом  заявление  подлежит рассмотрению в течение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 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 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 на  ведение реестра  субъектов</w:t>
      </w:r>
    </w:p>
    <w:p>
      <w:pPr>
        <w:pStyle w:val="Standard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209-ФЗ «О развитии 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Покр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 xml:space="preserve">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Покр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В.В. Кузнец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Пользователь Windows</cp:lastModifiedBy>
  <cp:lastPrinted>2021-06-25T16:16:00Z</cp:lastPrinted>
  <dcterms:modified xsi:type="dcterms:W3CDTF">2021-06-28T11:40:00Z</dcterms:modified>
  <cp:revision>111</cp:revision>
  <dc:subject/>
  <dc:title/>
</cp:coreProperties>
</file>