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СОВЕТ 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(четвертый созыв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 xml:space="preserve">от 28.06.2021  </w:t>
        <w:tab/>
        <w:tab/>
        <w:tab/>
        <w:tab/>
        <w:tab/>
        <w:tab/>
        <w:tab/>
        <w:tab/>
        <w:tab/>
        <w:t xml:space="preserve">                 № 75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>пос. Новопокровски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дополнения и опубликования Перечня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окровского сельского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, свободного от прав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их лиц (за исключением права хозяйственного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, права оперативного управления, а также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), предназначенного для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о владение и (или) в пользование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31"/>
        <w:shd w:val="clear" w:color="auto" w:fill="auto"/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Style15"/>
          <w:b w:val="false"/>
          <w:b w:val="false"/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 постановлением  Правительства РФ от 21 августа 2010 года  №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Ф от 20 апреля 2016 года № 264           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уководствуясь распоряжением главы администрации (губернатора) Краснодарского края от 3 декабря 2008 года № 1040-р                      «Об имущественной поддержке субъектов малого и среднего предпринимательства в Краснодарском крае», в целях реализации государственной политики в области развития малого и среднего предпринимательства, улучшения условий для развития малого и среднего предпринимательства на территории П</w:t>
      </w:r>
      <w:r>
        <w:rPr>
          <w:sz w:val="28"/>
          <w:szCs w:val="28"/>
        </w:rPr>
        <w:t xml:space="preserve">окровского сельского поселения, </w:t>
      </w:r>
      <w:r>
        <w:rPr>
          <w:color w:val="000000" w:themeColor="text1"/>
          <w:sz w:val="28"/>
          <w:szCs w:val="28"/>
        </w:rPr>
        <w:t xml:space="preserve">Совет Новопокровского сельского поселения Новопокровского района </w:t>
      </w:r>
      <w:r>
        <w:rPr>
          <w:rStyle w:val="Style15"/>
          <w:b w:val="false"/>
          <w:color w:val="000000" w:themeColor="text1"/>
          <w:sz w:val="28"/>
          <w:szCs w:val="28"/>
        </w:rPr>
        <w:t>р е ш и л:</w:t>
      </w:r>
    </w:p>
    <w:p>
      <w:pPr>
        <w:pStyle w:val="31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м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го  от прав 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Перечня муниципального имущества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униципального имущества, которое используется для формирования перечня муниципального имущества П</w:t>
      </w:r>
      <w:r>
        <w:rPr>
          <w:rFonts w:cs="Times New Roman" w:ascii="Times New Roman" w:hAnsi="Times New Roman"/>
          <w:sz w:val="28"/>
          <w:szCs w:val="28"/>
        </w:rPr>
        <w:t>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администрацию Покровского сельского поселения Новопокровского района, уполномоченным органом Покровского сельского поселения Новопокровского района по формированию, ведению, а также опубликованию 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3. Контроль над </w:t>
      </w:r>
      <w:r>
        <w:rPr>
          <w:rFonts w:cs="Times New Roman" w:ascii="Times New Roman" w:hAnsi="Times New Roman"/>
          <w:sz w:val="28"/>
          <w:szCs w:val="28"/>
        </w:rPr>
        <w:t>вы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главы Покр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 xml:space="preserve"> В.В.Кузнецов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  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ежегодного дополнения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ния перечня муниципального имуществ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ов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обод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прав третьих лиц (за исключением права хозяйствен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дения, права оперативного управления, а такж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ущественных прав субъектов малого и средне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принимательства)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ладение и (или) в пользование субъектам мал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и организациям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 субъектов мал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правила формирования, ведения, ежегодного дополнения и опубликования 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Перечне содержатся сведения о муниципальном имуществе Покровского сельского поселения Новопокров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 Перечня осуществляется в целях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ления имущества, принадлежащего на праве собственности Покровского сельскому поселению Новопокров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еализации полномочий органов местного самоуправления Покровского сельского поселения Новопокровского района в сфере оказания имущественной поддержки субъектам малого и среднего предпринима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овышения эффективности управления муниципальным имуществом, находящимся в собственности Покровского сельского поселения Новопокровского района, стимулирования развития малого и среднего предпринимательства на территории 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Ежегодная актуализация Перечня осуществляется до 1 ноября текущего год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, изменения и ежегодное дополнение в него утверждаются постановлением администрации Покровского сельского поселения Новопокровского района (далее – Уполномоченный орган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ормирование и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Имущество не является объектом религиозного назначения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Имущество не признано аварийным и подлежащим сно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 В отношении имущества, закрепленного за муниципальным унитарным предприятием, 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прещается включение имущества, сведения о котором включены в Перечень, в проект Плана о приватизации муниципального имущества или в проект дополнений в указанный план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несение сведений об имуществе в Перечень (в том числе ежегодное дополнение), а также исключение сведений об имуществе из Перечня утверждаются постановлением администрации Покровского сельского поселения Новопокровского района по инициативе уполномоченного органа или балансодержателя. 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ассмотрение Уполномоченным органом предложений, поступивших от лиц, указанных в пункте 3.5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Имущество не соответствует критериям, установленным пунктом 3.3. настоящего Поряд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одержателя, органа местного самоуправления, осуществляющего полномочия учредителя балансодержа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полномоченный орган вправе исключить сведения о муниципальном имуществе Покровского сельского поселения Новопокровского района из Перечня, если в течение 2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ведения о муниципальном имуществе Покровского сельского поселения Новопокровского района подлежат исключению из Перечня, в следующих случа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1. В отношении имущества в установленном законодательством Российской Федерации порядке принято решение о его использовании для муниципальных  нужд Покровского сельского поселения Новопокр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2. Право собственности Покровского сельского поселения Новопокровского района на имущество прекращено по решению суда или в ином установленном законом поряд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3. Прекращено существование имущества в результате его гибели или уничтожения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4 Имущество признано в установленном законодательством Российской Федерации порядке непригодным для использования в результате его физического износа, аварийного состоя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5. Имущество приобретено его арендатором в собственность в соответствии с Федеральным законом от 22 июля 2008 года №159-ФЗ «Об особенностях отчуждения недвижимого имущества, находящего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полномоченный орган уведомляет арендатора о намерении принять решение, об исключении имущества из Перечня в срок, не позднее трех рабочих дней с даты получения информации о наступлении одного из оснований, указанных в п. 3.9 настоящего Порядка, за исключением пункта 3.9.5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олномоченный орган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беспечивает опубликование Перечня или изменений в Перечень в средствах массовой информации в течение 10 рабочих дней со дня утверждения по форме, согласно приложению №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Осуществляет размещение Перечня на официальном сайте администрации Покровского сельского поселения Новопокров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№2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Исполняющий обязанности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ы Покровского сельского поселения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 xml:space="preserve"> В.В.Кузнецо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Покровского сельского поселения Новопокровского райо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Style w:val="a6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26"/>
        <w:gridCol w:w="991"/>
        <w:gridCol w:w="284"/>
        <w:gridCol w:w="425"/>
        <w:gridCol w:w="993"/>
        <w:gridCol w:w="141"/>
        <w:gridCol w:w="709"/>
        <w:gridCol w:w="722"/>
        <w:gridCol w:w="412"/>
        <w:gridCol w:w="142"/>
        <w:gridCol w:w="1702"/>
        <w:gridCol w:w="141"/>
        <w:gridCol w:w="1559"/>
        <w:gridCol w:w="427"/>
        <w:gridCol w:w="566"/>
        <w:gridCol w:w="850"/>
        <w:gridCol w:w="425"/>
        <w:gridCol w:w="852"/>
        <w:gridCol w:w="282"/>
        <w:gridCol w:w="2126"/>
      </w:tblGrid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/п.</w:t>
            </w:r>
          </w:p>
        </w:tc>
        <w:tc>
          <w:tcPr>
            <w:tcW w:w="170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(местоположение) объек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&gt;</w:t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объекта недвижимости; тип движимого имущества&lt;2&gt;</w:t>
            </w:r>
          </w:p>
        </w:tc>
        <w:tc>
          <w:tcPr>
            <w:tcW w:w="143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бъекта уче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3&gt;</w:t>
            </w:r>
          </w:p>
        </w:tc>
        <w:tc>
          <w:tcPr>
            <w:tcW w:w="948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движимом имуществ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8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характеристики объекта недвижим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4&gt;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(площадь земельных участков, зданий, помещений; протяженность, объем, площадь, глубина залегания – для сооружений, протяженность, объем, площадь, глубина залегания согласно проектной документации – для объектов незавершенного строительств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48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движимом имуществе</w:t>
            </w:r>
          </w:p>
        </w:tc>
        <w:tc>
          <w:tcPr>
            <w:tcW w:w="2127" w:type="dxa"/>
            <w:gridSpan w:val="3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</w:t>
            </w:r>
          </w:p>
        </w:tc>
        <w:tc>
          <w:tcPr>
            <w:tcW w:w="1416" w:type="dxa"/>
            <w:gridSpan w:val="2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жимом </w:t>
            </w:r>
          </w:p>
        </w:tc>
        <w:tc>
          <w:tcPr>
            <w:tcW w:w="3685" w:type="dxa"/>
            <w:gridSpan w:val="4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</w:t>
            </w:r>
          </w:p>
        </w:tc>
      </w:tr>
      <w:tr>
        <w:trPr/>
        <w:tc>
          <w:tcPr>
            <w:tcW w:w="265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5&gt;</w:t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состояние объекта недвижим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6&gt;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7&gt;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разрешенного использов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8&gt;</w:t>
            </w:r>
          </w:p>
        </w:tc>
        <w:tc>
          <w:tcPr>
            <w:tcW w:w="2127" w:type="dxa"/>
            <w:gridSpan w:val="3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(кадастровый, условный, устаревший)</w:t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а (модель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выпус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(принадлежности) имуще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9&gt;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4708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договора аренды и безвозмездного пользования</w:t>
            </w:r>
          </w:p>
        </w:tc>
        <w:tc>
          <w:tcPr>
            <w:tcW w:w="1984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авооблад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1&gt;</w:t>
            </w:r>
          </w:p>
        </w:tc>
        <w:tc>
          <w:tcPr>
            <w:tcW w:w="198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ограниченного вещного права на имущество&lt;12&gt;</w:t>
            </w:r>
          </w:p>
        </w:tc>
        <w:tc>
          <w:tcPr>
            <w:tcW w:w="2552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правооблад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3&gt;</w:t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й номер телеф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4&gt;</w:t>
            </w:r>
          </w:p>
        </w:tc>
        <w:tc>
          <w:tcPr>
            <w:tcW w:w="240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электронной поч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5&gt;</w:t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оговора аренды или права безвозмездного пользования на имущество&lt;10&gt;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окончания срока договора (при наличии)</w:t>
            </w:r>
          </w:p>
        </w:tc>
        <w:tc>
          <w:tcPr>
            <w:tcW w:w="198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ется согласно сведениям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766" w:footer="0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униципального имущества, которо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для формирования Перечня муниципальног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Покров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окровского райо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ободного от прав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тьих лиц (за исключением права хозяйственног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дения, права оперативного управления, а также имущественных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 субъектов малого и среднего предпринимательства)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азначенного для предоставлени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ладение и (или) пользование субъектам малого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еднего предпринимательства и организациям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ующим инфраструктуру поддержки субъек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413865447"/>
      </w:sdtPr>
      <w:sdtContent>
        <w:r>
          <w:rPr/>
          <w:t xml:space="preserve"> PAGE   \* MERGEFORMAT 9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888957134"/>
      </w:sdtPr>
      <w:sdtContent>
        <w:r>
          <w:rPr/>
          <w:t xml:space="preserve"> PAGE   \* MERGEFORMAT 13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668678305"/>
      </w:sdtPr>
      <w:sdtContent>
        <w:r>
          <w:rPr/>
          <w:t xml:space="preserve"> PAGE   \* MERGEFORMAT 13</w:t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268399159"/>
      </w:sdtPr>
      <w:sdtContent>
        <w:r>
          <w:rPr/>
          <w:t xml:space="preserve"> PAGE   \* MERGEFORMAT 13</w:t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a56c91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rsid w:val="00a56c91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Основной текст_"/>
    <w:basedOn w:val="DefaultParagraphFont"/>
    <w:link w:val="31"/>
    <w:qFormat/>
    <w:rsid w:val="00a56c91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Основной текст + Полужирный"/>
    <w:basedOn w:val="Style14"/>
    <w:qFormat/>
    <w:rsid w:val="00a56c91"/>
    <w:rPr>
      <w:rFonts w:ascii="Times New Roman" w:hAnsi="Times New Roman" w:eastAsia="Times New Roman" w:cs="Times New Roman"/>
      <w:b/>
      <w:bCs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InternetLink">
    <w:name w:val="Hyperlink"/>
    <w:basedOn w:val="DefaultParagraphFont"/>
    <w:rsid w:val="00a56c91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f473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f473c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a7a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3"/>
    <w:basedOn w:val="Normal"/>
    <w:link w:val="Style14"/>
    <w:qFormat/>
    <w:rsid w:val="00a56c91"/>
    <w:pPr>
      <w:widowControl w:val="false"/>
      <w:shd w:val="clear" w:color="auto" w:fill="FFFFFF"/>
      <w:spacing w:lineRule="atLeast" w:line="0" w:before="600" w:after="60"/>
      <w:ind w:hanging="2060"/>
    </w:pPr>
    <w:rPr>
      <w:rFonts w:ascii="Times New Roman" w:hAnsi="Times New Roman" w:eastAsia="Times New Roman" w:cs="Times New Roman"/>
      <w:sz w:val="27"/>
      <w:szCs w:val="27"/>
    </w:rPr>
  </w:style>
  <w:style w:type="paragraph" w:styleId="21" w:customStyle="1">
    <w:name w:val="Основной текст (2)"/>
    <w:basedOn w:val="Normal"/>
    <w:link w:val="2"/>
    <w:qFormat/>
    <w:rsid w:val="00a56c91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 w:customStyle="1">
    <w:name w:val="Основной текст (3)"/>
    <w:basedOn w:val="Normal"/>
    <w:link w:val="3"/>
    <w:qFormat/>
    <w:rsid w:val="00a56c91"/>
    <w:pPr>
      <w:widowControl w:val="false"/>
      <w:shd w:val="clear" w:color="auto" w:fill="FFFFFF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f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9f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a7a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a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4</Pages>
  <Words>3904</Words>
  <Characters>22253</Characters>
  <CharactersWithSpaces>26105</CharactersWithSpaces>
  <Paragraphs>5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7:00Z</dcterms:created>
  <dc:creator>Кубанский</dc:creator>
  <dc:description/>
  <dc:language>en-US</dc:language>
  <cp:lastModifiedBy>Пользователь Windows</cp:lastModifiedBy>
  <cp:lastPrinted>2019-11-27T12:34:00Z</cp:lastPrinted>
  <dcterms:modified xsi:type="dcterms:W3CDTF">2021-07-14T10:5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