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8.2021</w:t>
        <w:tab/>
        <w:tab/>
        <w:tab/>
        <w:tab/>
        <w:t xml:space="preserve">       </w:t>
        <w:tab/>
        <w:tab/>
        <w:tab/>
        <w:tab/>
        <w:tab/>
        <w:t xml:space="preserve">              </w:t>
        <w:tab/>
        <w:t>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сутствии необходимости акту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 газоснабжения, теплоснабж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доснабжения и водоотведения, электр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постановлением правительства Российской Федерации от 5 сентября 2013 года № 782 «О схемах водоснабжения и водоотведения», руководствуясь Уставом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, что отсутствует необходимость актуализации схем газоснабжения, теплоснабжения, водоснабжения и водоотведения, электроснабжения по следующим причи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сутствуют условия для актуализации (корректировки) схем водоснабжения и водоотведения, указанные в пункте 8 постановления правительства Российской Федерации от 5 сентября 2013 года № 782 «О схемах водоснабжения и водоотвед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ует централизованная система теплоснабжения и потребность ее создания в перспективе, в соответствии с документами территориального планирования используется индивидуальное теплоснабжение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ероприятия, запланированные муниципальными программами Покровского сельского поселения Новопокровского района «Развитие топливно-энергетического комплекса» и «Развитие жилищно-коммунального хозяйства» на период 2021-2026 годы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на перспективу до 2030 года, не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налогам, бюджету и муниципальному хозяйству, по народному хозяйству. природопользованию и окружающей среде (Неплюхину С.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В.В. 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7:00Z</dcterms:created>
  <dc:creator/>
  <dc:description/>
  <cp:keywords/>
  <dc:language>en-US</dc:language>
  <cp:lastModifiedBy>Пользователь Windows</cp:lastModifiedBy>
  <cp:lastPrinted>2021-08-17T11:37:00Z</cp:lastPrinted>
  <dcterms:modified xsi:type="dcterms:W3CDTF">2021-09-13T07:44:00Z</dcterms:modified>
  <cp:revision>4</cp:revision>
  <dc:subject/>
  <dc:title/>
</cp:coreProperties>
</file>