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2</w:t>
        <w:tab/>
        <w:tab/>
        <w:tab/>
        <w:tab/>
        <w:tab/>
        <w:tab/>
        <w:tab/>
        <w:tab/>
        <w:tab/>
        <w:tab/>
        <w:t xml:space="preserve">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10 Федерального Закона от 12 января               1996 года № 8-ФЗ «О погребении и похоронном деле», Постановлением Правительства Российской Федерации от 27 января 2022 года № 57 «Об утверждении коэффициента индексации выплат, пособий и компенсаций в                   2022 году», Законом Краснодарского края от 4 февраля 2004 года  № 666-КЗ «О погребении и похоронном деле в Краснодарском крае», руководствуясь                   п.23 ст.8 Устава Покровского сельского поселения, Совет Покровского сельского поселения  р е ш и л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с 1 февраля 2022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bCs/>
          <w:color w:val="000000"/>
          <w:sz w:val="28"/>
          <w:szCs w:val="28"/>
        </w:rPr>
        <w:t>Покровского  сельского поселения Новопокровского района с 1 февраля 2022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Покровского сельского поселения от 04 февраля </w:t>
      </w:r>
      <w:r>
        <w:rPr>
          <w:color w:val="000000"/>
          <w:sz w:val="28"/>
          <w:szCs w:val="28"/>
        </w:rPr>
        <w:t>2021 № 58 «Об утверждении прейскуранта  гарантированного перечня услуг по</w:t>
      </w:r>
      <w:r>
        <w:rPr>
          <w:sz w:val="28"/>
          <w:szCs w:val="28"/>
        </w:rPr>
        <w:t xml:space="preserve">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решения возложить  на комиссию по налогам, бюджету, муниципальному и народному хозяйству, охране окружающей среды (Зуб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ступает в силу со  дня его  официального обнародования   и    распространяется    на    правоотношения,    возникшие 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В.В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 xml:space="preserve">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18.02.2022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х  на территории Покровского сельского поселения Новопокровского района    с 1 февраля 2022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777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22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96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,4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10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3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0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тье могилы вручную для  погребения  умершего  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6,72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  <w:r>
              <w:rPr>
                <w:color w:val="000000"/>
                <w:sz w:val="28"/>
                <w:szCs w:val="28"/>
              </w:rPr>
              <w:t xml:space="preserve"> при рытье  могилы вручну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4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 Кузн</w:t>
      </w:r>
      <w:r>
        <w:rPr>
          <w:sz w:val="28"/>
        </w:rPr>
        <w:t>ецов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18.02.2022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6"/>
        <w:gridCol w:w="1507"/>
      </w:tblGrid>
      <w:tr>
        <w:trPr>
          <w:trHeight w:val="3810" w:hRule="atLeast"/>
        </w:trPr>
        <w:tc>
          <w:tcPr>
            <w:tcW w:w="9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услуг по погребению умерших (погибших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имеющих супруга, близких родственников, иных родстве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бо законного представителя умершего (погибшего) или при невозможности осуществить ими погребение, а также при отсутств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х лиц, взявших на себя обязанность осуществить погребение, погребение умершего (погибшего) на дому, на улице или в ином мес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сле установления органами внутренних дел его личност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умерших (погибших), лич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 феврал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58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92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6,46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57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3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1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63,84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  <w:tab/>
              <w:t>В.В. Кузнецов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5:00Z</dcterms:created>
  <dc:creator>Buh</dc:creator>
  <dc:description/>
  <cp:keywords/>
  <dc:language>en-US</dc:language>
  <cp:lastModifiedBy>DELL</cp:lastModifiedBy>
  <cp:lastPrinted>2020-02-10T11:45:00Z</cp:lastPrinted>
  <dcterms:modified xsi:type="dcterms:W3CDTF">2022-02-24T12:59:00Z</dcterms:modified>
  <cp:revision>7</cp:revision>
  <dc:subject/>
  <dc:title>РЕШЕНИЕ</dc:title>
</cp:coreProperties>
</file>