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(четвертый созыв)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ind w:firstLine="709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8.02.2022</w:t>
        <w:tab/>
        <w:tab/>
        <w:tab/>
        <w:tab/>
        <w:tab/>
        <w:tab/>
        <w:tab/>
        <w:tab/>
        <w:tab/>
        <w:t>№ 11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ёлок Новопокровск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лючевых показателей и их целев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начений, индикативных показателей, примен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соответствии Федеральным законом от 06.10.2003 № 131-ФЗ                        «Об общих принципах организации местного самоуправления в Российской Федерации», с частью 5 статьи 30 Федерального закона от 31.07.2020 № 248-ФЗ                                           «О государственном контроле (надзоре) и муниципальном контроле в Российской Федерации», решением Совета Покровского сельского поселения Новопокровского района от 10.12.2021 № 96 «Об утверждении Положения о муниципальном контроле </w:t>
      </w:r>
      <w:r>
        <w:rPr/>
        <w:t>в сфере благоустройства территории 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Покровского сельского поселения Новопокровского района р е ш и л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муниципального контроля </w:t>
      </w:r>
      <w:r>
        <w:rPr>
          <w:b w:val="false"/>
        </w:rPr>
        <w:t>в сфере благоустройства территории Покровского сельского поселения Новопокровского района  (приложение 1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 xml:space="preserve">индикативные показатели, применяемые при осуществлении муниципального контроля </w:t>
      </w:r>
      <w:r>
        <w:rPr>
          <w:b w:val="false"/>
        </w:rPr>
        <w:t>в сфере благоустройства территории Покровского сельского поселения Новопокровского района (приложение 2</w:t>
      </w:r>
      <w:r>
        <w:rPr>
          <w:b w:val="false"/>
          <w:color w:val="010101"/>
        </w:rPr>
        <w:t>). 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 Отделу по общим вопросам администрации Покровского сельского поселения Новопокровского района (Душка Г.Д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1) разместить текст настоящего решения на официальном                                        сайте администрации Покровского сельского поселения Новопокровского района в информационно–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</w:rPr>
          <w:t>https://admpokrovskoesp.ru/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еспечить официальное обнародование настоящего решения в установл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  Новопокровского района по национальным вопросам, законности, правопорядку, общественным организациям (Морозова Н.В.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, но не ранее 01.03.2022.</w:t>
      </w:r>
    </w:p>
    <w:p>
      <w:pPr>
        <w:pStyle w:val="Normal"/>
        <w:autoSpaceDE w:val="false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Покровского сельского поселения 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14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  <w:lang w:eastAsia="en-US"/>
        </w:rPr>
      </w:pPr>
      <w:r>
        <w:rPr>
          <w:b/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jc w:val="center"/>
        <w:rPr/>
      </w:pPr>
      <w:r>
        <w:rPr>
          <w:b/>
          <w:color w:val="010101"/>
          <w:szCs w:val="28"/>
        </w:rPr>
        <w:t xml:space="preserve">муниципального контроля </w:t>
      </w: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7"/>
        <w:gridCol w:w="2115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отмененных результатов контроль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</w:tbl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окровского сельского поселения Новопокровского района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14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применяемые при осуществлении муниципального</w:t>
      </w:r>
    </w:p>
    <w:p>
      <w:pPr>
        <w:pStyle w:val="Normal"/>
        <w:jc w:val="center"/>
        <w:rPr/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контроля </w:t>
      </w:r>
      <w:r>
        <w:rPr>
          <w:b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7"/>
        <w:gridCol w:w="2221"/>
        <w:gridCol w:w="480"/>
        <w:gridCol w:w="851"/>
        <w:gridCol w:w="148"/>
        <w:gridCol w:w="4292"/>
        <w:gridCol w:w="1036"/>
        <w:gridCol w:w="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контрольных мероприят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контрольны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м = (Кпм / Рпм) x 100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- выполняемость контрольных мероприятий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 на проведение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К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результаты которых были признаны недействитель-ным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x 100 / Кп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k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Admin</dc:creator>
  <dc:description/>
  <cp:keywords/>
  <dc:language>en-US</dc:language>
  <cp:lastModifiedBy>DELL</cp:lastModifiedBy>
  <cp:lastPrinted>2022-02-17T15:04:00Z</cp:lastPrinted>
  <dcterms:modified xsi:type="dcterms:W3CDTF">2022-02-21T12:17:00Z</dcterms:modified>
  <cp:revision>29</cp:revision>
  <dc:subject/>
  <dc:title>СОВЕТ МУНИЦИПАЛЬНОГО ОБРАЗОВАНИЯ</dc:title>
</cp:coreProperties>
</file>