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.03.2022</w:t>
        <w:tab/>
        <w:tab/>
        <w:tab/>
        <w:tab/>
        <w:tab/>
        <w:tab/>
        <w:tab/>
        <w:tab/>
        <w:tab/>
        <w:tab/>
        <w:t xml:space="preserve">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народовании проекта годового отчета 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и бюджета 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района за 2021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даты проведения публичных слуш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и оргкомитета по проведению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, установлении порядка учета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частия граждан в обсуждении проекта годового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овопокровского района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1 год (прилагается) путем размещения на информационном стенде Покровского сельского поселения, в библиотеках поселения и на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1 год» на 25 марта 2022 года, 9.00 часов по адресу: поселок Новопокровский, ул. Ленина 16а, здание администрации Покровского сельского поселения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1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1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1 год (приложение 3)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Зубов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ab/>
        <w:tab/>
        <w:tab/>
        <w:t xml:space="preserve">     В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2 № 120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 xml:space="preserve">«Рассмотрение проекта годового отчета об исполнении бюджета Покровского сельского поселения Новопокровского района </w:t>
      </w:r>
    </w:p>
    <w:p>
      <w:pPr>
        <w:pStyle w:val="21"/>
        <w:rPr/>
      </w:pPr>
      <w:r>
        <w:rPr/>
        <w:t>за 2021 год»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165"/>
      </w:tblGrid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267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Субботина Окс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сильева Ирина Михайл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ешением Совета Покровского</w:t>
      </w:r>
    </w:p>
    <w:p>
      <w:pPr>
        <w:pStyle w:val="Normal"/>
        <w:ind w:firstLine="5387"/>
        <w:rPr/>
      </w:pPr>
      <w:r>
        <w:rPr/>
        <w:t xml:space="preserve">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2 № 120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годового отчета об исполнении бюджета Покровского сельского поселения Новопокровского района за 2020 год</w:t>
      </w:r>
    </w:p>
    <w:p>
      <w:pPr>
        <w:pStyle w:val="21"/>
        <w:ind w:left="708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689"/>
      </w:tblGrid>
      <w:tr>
        <w:trPr/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t>Субботина Оксана Евгеньевн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98"/>
      </w:tblGrid>
      <w:tr>
        <w:trPr>
          <w:trHeight w:val="1352" w:hRule="atLeast"/>
        </w:trPr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>
          <w:trHeight w:val="920" w:hRule="atLeast"/>
        </w:trPr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Васильева Ирина Михайловн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     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>
          <w:szCs w:val="28"/>
        </w:rPr>
        <w:t>ПРИЛОЖЕНИЕ № 3</w:t>
      </w:r>
    </w:p>
    <w:p>
      <w:pPr>
        <w:pStyle w:val="Normal"/>
        <w:ind w:firstLine="5387"/>
        <w:rPr>
          <w:szCs w:val="28"/>
        </w:rPr>
      </w:pPr>
      <w:r>
        <w:rPr>
          <w:bCs/>
          <w:szCs w:val="28"/>
        </w:rPr>
        <w:t>УТВЕРЖДЕН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2 № 120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годового отчета об исполнении бюджета 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ровского сельского поселения Новопокровского района 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за 2021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21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21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2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1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1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21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2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21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21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21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/>
      </w:pPr>
      <w:r>
        <w:rPr/>
        <w:t xml:space="preserve">Покровского сельского поселения </w:t>
      </w:r>
    </w:p>
    <w:p>
      <w:pPr>
        <w:pStyle w:val="Normal"/>
        <w:rPr/>
      </w:pPr>
      <w:r>
        <w:rPr/>
        <w:t>Новопокровского района</w:t>
        <w:tab/>
        <w:tab/>
        <w:t xml:space="preserve">                  </w:t>
        <w:tab/>
        <w:tab/>
        <w:tab/>
        <w:t xml:space="preserve">     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0.00.2022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1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1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1 год по доходам в сумме 26 748,8 (двадцать шесть тысяч семьсот сорок восемь целая восемь десятых) тысяч рублей и расходам в сумме 28 083,8 (двадцать восемь тысяч восемьдесят три целых восемь десятых) тысяч рублей с превышением расходов над доходами (дефицит бюджета Покровского сельского поселения Новопокровского района в сумме 1335,0 (одна тысяча триста тридцать пять целых нол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1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2021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1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1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1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1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1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0.03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1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за 2021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836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 74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694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50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70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</w:t>
            </w:r>
          </w:p>
        </w:tc>
      </w:tr>
      <w:tr>
        <w:trPr>
          <w:trHeight w:val="6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9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1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6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71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</w:t>
            </w:r>
          </w:p>
        </w:tc>
      </w:tr>
      <w:tr>
        <w:trPr>
          <w:trHeight w:val="32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7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7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1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684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28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</w:t>
            </w:r>
          </w:p>
        </w:tc>
      </w:tr>
      <w:tr>
        <w:trPr>
          <w:trHeight w:val="357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546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1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7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59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23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4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9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 02 2007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В.В.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бюджета Покровского сельского поселения Новопокровского района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за 2021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8 0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В.В. Кузне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от 00.03.2022.№ 00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21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8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97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highlight w:val="yellow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 0 00 1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7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8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598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азоснабжения населения (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  <w:t>1123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11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58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овопокровского района за 2021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1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7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7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7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8609,8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5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5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В.В.Кузнец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21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Новопокровского района </w:t>
        <w:tab/>
        <w:t>В.В.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>
          <w:szCs w:val="28"/>
        </w:rPr>
        <w:t xml:space="preserve">от 00.03.2022 № 00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вопокровского района по разделам и подразделам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1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"/>
        <w:gridCol w:w="2760"/>
        <w:gridCol w:w="731"/>
        <w:gridCol w:w="710"/>
        <w:gridCol w:w="2354"/>
        <w:gridCol w:w="1461"/>
        <w:gridCol w:w="1034"/>
      </w:tblGrid>
      <w:tr>
        <w:trPr>
          <w:trHeight w:val="148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исполнено за 2021 год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От 00.03.2022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"/>
        <w:gridCol w:w="28"/>
        <w:gridCol w:w="4788"/>
        <w:gridCol w:w="1857"/>
        <w:gridCol w:w="1506"/>
        <w:gridCol w:w="1114"/>
      </w:tblGrid>
      <w:tr>
        <w:trPr>
          <w:trHeight w:val="1547" w:hRule="atLeast"/>
        </w:trPr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1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Бюджетной системы Российской Федерации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Совета 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</w:t>
        <w:tab/>
        <w:tab/>
        <w:tab/>
        <w:tab/>
        <w:tab/>
        <w:tab/>
        <w:tab/>
        <w:t>В.В.Кузнец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2-03-09T16:19:00Z</cp:lastPrinted>
  <dcterms:modified xsi:type="dcterms:W3CDTF">2022-03-14T08:29:00Z</dcterms:modified>
  <cp:revision>407</cp:revision>
  <dc:subject/>
  <dc:title>СОВЕТ ПОКРОВСКОГО СЕЛЬСКОГО ПОСЕЛЕНИЯ</dc:title>
</cp:coreProperties>
</file>