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2.2023</w:t>
        <w:tab/>
        <w:tab/>
        <w:tab/>
        <w:tab/>
        <w:tab/>
        <w:tab/>
        <w:tab/>
        <w:tab/>
        <w:tab/>
        <w:tab/>
        <w:t>№ 161</w:t>
      </w:r>
    </w:p>
    <w:p>
      <w:pPr>
        <w:pStyle w:val="FR2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на передачу полномочий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организации в границах поселения водоснабжения населения муниципальному образованию Новопокровский район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, частью 3 статьи 14, частью 4                      статьи 15 Федерального закона от 6 октября 2003 года № 131-ФЗ                                            «Об общих принципах организации местного самоуправления в Российской Федерации», Законом Краснодарского края от 9 декабря 2020 года № 4371-КЗ «О внесении изменений в отдельные законодательные акты Краснодарского края», руководствуясь статьями 26, 58 Устава Покровского сельского поселения Новопокровского района, Совет Покровского сельского поселения Новопокровского района, р е ш и л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ать согласие на передачу полномочий по решению вопросов местного значения Покровского сельского поселения Новопокровского района в части организации в границах поселения водоснабжения населения муниципальному образованию Новопокровский район с 1 ию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 Покровского сельского поселения Новопокровского района заключить соглашение с администрацией муниципального образования Новопокровский район о передаче полномочий по организации в границах поселения водоснабжения населения муниципальному образованию Новопокровский район с 1 июл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о общим вопросам администрации Покровского сельского поселения Новопокровского района (Смеликов Г.Д.) обеспечить опубликование настоящего решения в сетевом издании «Сельской газеты», а также разместить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Т.А. Зубова)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вступает в силу со дня его официального обнародования, но не ранее 1 июля 2023 года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5:00Z</dcterms:created>
  <dc:creator>User</dc:creator>
  <dc:description/>
  <cp:keywords/>
  <dc:language>en-US</dc:language>
  <cp:lastModifiedBy>DELL</cp:lastModifiedBy>
  <cp:lastPrinted>2023-03-15T09:53:00Z</cp:lastPrinted>
  <dcterms:modified xsi:type="dcterms:W3CDTF">2023-03-15T13:08:00Z</dcterms:modified>
  <cp:revision>29</cp:revision>
  <dc:subject/>
  <dc:title/>
</cp:coreProperties>
</file>