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г.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от имени муниципального образования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е сельское поселение Новопокровского район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учредителя организации или управления,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мися в муниципальной собственности акциями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лями участия в уставном капитале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31-ФЗ «Об общих принципах организации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оссийской Федерации», Федеральным законом от 25 декабря 2008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273-ФЗ, руководствуясь у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ровского сельского поселения Новопокровского района, рассмотрев Представление прокуратуры Новопокровского района от 30 марта 2023 года № 86-01/384-23-20030039, администрация Покровского сельского поселения Новопокровского района                 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</w:rPr>
        <w:t xml:space="preserve">1. Утвердить </w:t>
      </w:r>
      <w:r>
        <w:rPr>
          <w:rFonts w:cs="Times New Roman" w:ascii="Times New Roman" w:hAnsi="Times New Roman"/>
          <w:b w:val="false"/>
          <w:spacing w:val="2"/>
          <w:sz w:val="28"/>
        </w:rPr>
        <w:t xml:space="preserve">Порядок осуществления от имени муниципального образования </w:t>
      </w:r>
      <w:r>
        <w:rPr>
          <w:rFonts w:cs="Times New Roman" w:ascii="Times New Roman" w:hAnsi="Times New Roman"/>
          <w:b w:val="false"/>
          <w:spacing w:val="2"/>
          <w:sz w:val="28"/>
          <w:lang w:val="ru-RU"/>
        </w:rPr>
        <w:t xml:space="preserve">Покровское сельское поселение Новопокровского района </w:t>
      </w:r>
      <w:r>
        <w:rPr>
          <w:rFonts w:cs="Times New Roman" w:ascii="Times New Roman" w:hAnsi="Times New Roman"/>
          <w:b w:val="false"/>
          <w:spacing w:val="2"/>
          <w:sz w:val="28"/>
        </w:rPr>
        <w:t xml:space="preserve">полномочий учредителя организации или управления, находящимися </w:t>
      </w:r>
      <w:r>
        <w:rPr>
          <w:rFonts w:cs="Times New Roman" w:ascii="Times New Roman" w:hAnsi="Times New Roman"/>
          <w:b w:val="false"/>
          <w:spacing w:val="2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pacing w:val="2"/>
          <w:sz w:val="28"/>
        </w:rPr>
        <w:t>в муниципальной собственности акциями (долями участия в уставном капитале)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 (Смеликов) обеспечить официальное обнародование настоящего постановления в установленных местах,                        и разместить его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ind w:firstLine="5670"/>
        <w:rPr>
          <w:rStyle w:val="Style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left"/>
        <w:rPr>
          <w:rStyle w:val="Style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5103" w:hanging="0"/>
        <w:jc w:val="left"/>
        <w:rPr>
          <w:rStyle w:val="Style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3.04.2023 г. № 14</w:t>
      </w:r>
    </w:p>
    <w:p>
      <w:pPr>
        <w:pStyle w:val="Normal"/>
        <w:widowControl w:val="false"/>
        <w:ind w:hanging="0"/>
        <w:jc w:val="center"/>
        <w:rPr>
          <w:rStyle w:val="Style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существления от имени муниципального образования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кровское сельское поселение Новопокровского район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лномочий учредителя организации или управления,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ходящимися в муниципальной собственности акциями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долями участия в уставном капитале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extAlignment w:val="baseline"/>
        <w:rPr>
          <w:rFonts w:ascii="Times New Roman" w:hAnsi="Times New Roman" w:cs="Times New Roman"/>
          <w:strike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Настоящий Порядок осуществления муниципальными служащими от имени муниципального образования Покровское сельское поселение Новопокров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 (далее - Порядок) разработан в соответствии со статьями 124, 125 Гражданского кодекса Российской Федерации,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процедуру представления на безвозмездной основе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ыми служащим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Покровское сельское поселение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.</w:t>
      </w:r>
    </w:p>
    <w:p>
      <w:pPr>
        <w:pStyle w:val="Normal"/>
        <w:widowControl w:val="false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орядок назначения и замены муниципальных служащих в органах управления коммерческих организаций</w:t>
        <w:b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 Участие в органах управления коммерческой организации в качестве представителя муниципального образования поручается муниципальному служащему Покровского сельского поселения Новопокровского района главой Покровского сельского поселения Новопокровского района по представлению специалиста администрации Покровского сельского поселения Новопокровского района, курирующего коммерческую организацию, а также по инициативе коммерческой организации.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 Для рассмотрения вопроса о вхождении муниципального служащего в состав органа управления коммерческой организации на имя главы Покровского сельского поселения Новопокровского района представляются следующие документы: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заявление от коммерческой организации с просьбой ввести в состав органа управления коммерческой организации муниципального служащего Покровского сельского поселения Новопокровского района (в случае, если инициатива исходит от коммерческой организации);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служебная записка специалиста администрации Покровского сельского поселения Новопокровского района, курирующего коммерческую организацию, с просьбой ввести в состав органа управления коммерческой организации муниципального служащего;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согласие (в письменной форме) муниципального служащего Покровского сельского поселения Новопокровского района об участии в органе управления коммерческой организации.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2.2 настоящего Порядка, и оформляется распоряжением главы Покровского сельского поселения Новопокровского района и доверенностью.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4. Срок исполнения муниципальным служащим Покровского сельского поселения Новопокровского района полномочий по участию в органах управления коммерческой организацией устанавливается распоряжением главы Покровского сельского поселения Новопокровского района, указанным в пункте 2.3 настоящего Порядка.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5. Полномочия муниципального служащего Покровского сельского поселения Новопокровского района в органах управления коммерческой организацией прекращаются в случаях:</w:t>
      </w:r>
    </w:p>
    <w:p>
      <w:pPr>
        <w:pStyle w:val="Normal"/>
        <w:widowControl w:val="false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увольнения муниципального служащего;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принятия решения о выдвижении другой кандидатуры представителя муниципального образования Покровского сельского поселения Новопокровского района в органах управления коммерческой организацией со дня принятия соответствующего решения в соответствии с пунктом 2.4 настоящего Порядка;</w:t>
      </w:r>
    </w:p>
    <w:p>
      <w:pPr>
        <w:pStyle w:val="Normal"/>
        <w:widowControl w:val="false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Normal"/>
        <w:widowControl w:val="false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ликвидации или реорганизации коммерческой организации;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 добровольного отказа муниципального служащего Покровского сельского поселения Новопокровского района от участия в органах управления коммерческой организацией.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6. Выдвижение другой кандидатуры муниципального служащего Покровского сельского поселения Новопокровского района в органы управления коммерческой организации взамен предшествующей осуществляется в случаях: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принятия решения главой Покровского сельского поселения Новопокровского района о замене муниципального служащего Покровского сельского поселения Новопокровского района, представляющего муниципальное образование в органах управления коммерческой организации;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неисполнения муниципальным служащим Покровского сельского поселения Новопокровского района более двух раз своих обязанностей в качестве представителя муниципального образования в органах управления коммерческой организации.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7. На период временного отсутствия муниципального служащего Покровского сельского поселения Новопокровского района (отпуск, временная нетрудоспособность, командировка), его полномочия по участию в органах управления коммерческой организацией осуществляет временно исполняющее его обязанности должностное лицо, определенное распоряжением администрации Покровского сельского поселения Новопокровского района.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8. В случае замены муниципального служащего Покровского сельского поселения Новопокровского района в составе органа управления коммерческой организации глава Покровского сельского поселения Новопокровского района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выборного органа управления коммерческой организации, представляющего интересы муниципального образования.</w:t>
      </w:r>
    </w:p>
    <w:p>
      <w:pPr>
        <w:pStyle w:val="Normal"/>
        <w:widowControl w:val="false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Порядок осуществления муниципальными служащим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озложенных на них полномочий по участию в органах управления коммерческих организац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Муниципальный служащий Покровского сельского поселения Новопокровского района осуществляет свою деятельность в соответствии с законодательством Российской Федерации, законодательством Краснодарского края и настоящим Порядком в интересах Покровского сельского поселения Новопокровского района.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 Все вопросы, содержащиеся в повестке дня заседания органа управления коммерческой организации, муниципальный служащий Покровского сельского поселения Новопокровского района согласовывает с главой Покровского сельского поселения Новопокровского района для определения позиции, касающейся голосования по предлагаемым вопросам.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3. Муниципальный служащий Покровского сельского поселения Новопокровского района обязан лично участвовать в органе управления коммерческой организации в соответствии с нормами действующего законодательства и учредительных документов коммерческой организации, руководствуясь решениями, принятыми в порядке, установленном пунктом 3.2 настоящего Порядка.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4. Муниципальный служащий Покровского сельского поселения Новопокровского района, выбранный в орган управления коммерческой организации, не может получать в данной 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widowControl w:val="false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тветственность муниципальных служащих и контроль з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ением ими деятельности в органах управле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ммерческих организац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1. Муниципальный служащий Покровского сельского поселения Новопокровского района при участии в органах управления коммерческой организацией несе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2. Контроль за деятельностью муниципальных служащих Покровского сельского поселения Новопокровского района - представителей муниципального образования в органах управления коммерческих организаций осуществляет глава Покровского сельского поселения Новопокровского района в пределах своей компетенции, установленной настоящим Порядком и действующим законодательством.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Г.Д. Сме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  <w:szCs w:val="28"/>
      <w:highlight w:val="yellow"/>
      <w:lang w:eastAsia="ar-SA"/>
    </w:rPr>
  </w:style>
  <w:style w:type="character" w:styleId="WW8Num3z0">
    <w:name w:val="WW8Num3z0"/>
    <w:qFormat/>
    <w:rPr>
      <w:color w:val="323232"/>
      <w:spacing w:val="-2"/>
      <w:w w:val="104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eastAsia="Calibri"/>
      <w:sz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eastAsia="Calibri" w:cs="Calibri"/>
      <w:sz w:val="22"/>
      <w:szCs w:val="22"/>
      <w:lang w:val="ru-RU" w:bidi="ar-SA"/>
    </w:rPr>
  </w:style>
  <w:style w:type="character" w:styleId="Val">
    <w:name w:val="val"/>
    <w:qFormat/>
    <w:rPr>
      <w:rFonts w:cs="Times New Roman"/>
    </w:rPr>
  </w:style>
  <w:style w:type="character" w:styleId="Maintext1">
    <w:name w:val="maintext1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"/>
    <w:qFormat/>
    <w:rPr/>
  </w:style>
  <w:style w:type="character" w:styleId="WW8Num4z0">
    <w:name w:val="WW8Num4z0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23">
    <w:name w:val="Заголовок №2_"/>
    <w:qFormat/>
    <w:rPr>
      <w:b/>
      <w:bCs/>
      <w:sz w:val="17"/>
      <w:szCs w:val="17"/>
      <w:shd w:fill="FFFFFF" w:val="clear"/>
    </w:rPr>
  </w:style>
  <w:style w:type="character" w:styleId="24">
    <w:name w:val="Заголовок №2"/>
    <w:qFormat/>
    <w:rPr/>
  </w:style>
  <w:style w:type="character" w:styleId="25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34">
    <w:name w:val="Основной текст (3)"/>
    <w:qFormat/>
    <w:rPr/>
  </w:style>
  <w:style w:type="character" w:styleId="321">
    <w:name w:val="Основной текст (3)2"/>
    <w:qFormat/>
    <w:rPr>
      <w:shd w:fill="FFFFFF" w:val="clear"/>
      <w:lang w:val="en-US" w:eastAsia="en-US"/>
    </w:rPr>
  </w:style>
  <w:style w:type="character" w:styleId="7">
    <w:name w:val="Основной текст (7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" w:hAnsi="Calibri" w:cs="Calibri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cs="Tahom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35">
    <w:name w:val="Основной текст 3"/>
    <w:basedOn w:val="Normal"/>
    <w:qFormat/>
    <w:pPr>
      <w:spacing w:lineRule="auto" w:line="240" w:before="0" w:after="0"/>
    </w:pPr>
    <w:rPr>
      <w:rFonts w:ascii="Calibri" w:hAnsi="Calibri" w:eastAsia="Calibri" w:cs="Calibri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spacing w:lineRule="auto" w:line="240" w:before="0" w:after="45"/>
      <w:ind w:left="45" w:right="45" w:firstLine="567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firstLine="567"/>
    </w:pPr>
    <w:rPr>
      <w:rFonts w:ascii="Times New Roman" w:hAnsi="Times New Roman" w:eastAsia="Calibri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Ali0m00">
    <w:name w:val="ali0m0_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  <w:lang w:eastAsia="zh-CN"/>
    </w:rPr>
  </w:style>
  <w:style w:type="paragraph" w:styleId="Style34">
    <w:name w:val="основной текст документа"/>
    <w:basedOn w:val="Normal"/>
    <w:qFormat/>
    <w:pPr>
      <w:suppressAutoHyphens w:val="true"/>
      <w:spacing w:before="120" w:after="120"/>
      <w:ind w:hanging="0"/>
    </w:pPr>
    <w:rPr>
      <w:rFonts w:ascii="Times New Roman" w:hAnsi="Times New Roman" w:cs="Times New Roman"/>
      <w:szCs w:val="20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Mangal;Courier New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Mangal;Courier New"/>
      <w:sz w:val="20"/>
      <w:szCs w:val="20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Mangal;Courier New"/>
      <w:i/>
      <w:iCs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Mangal;Courier New"/>
      <w:sz w:val="20"/>
      <w:szCs w:val="20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Mangal;Courier New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Mangal;Courier New"/>
      <w:sz w:val="20"/>
      <w:szCs w:val="20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0"/>
      <w:szCs w:val="20"/>
      <w:lang w:eastAsia="zh-CN"/>
    </w:rPr>
  </w:style>
  <w:style w:type="paragraph" w:styleId="Style36">
    <w:name w:val=" Знак Знак Знак Знак Знак"/>
    <w:basedOn w:val="Normal"/>
    <w:qFormat/>
    <w:pPr>
      <w:suppressAutoHyphens w:val="true"/>
      <w:spacing w:before="100" w:after="100"/>
      <w:ind w:hanging="0"/>
    </w:pPr>
    <w:rPr>
      <w:rFonts w:ascii="Tahoma" w:hAnsi="Tahoma" w:cs="Tahoma"/>
      <w:sz w:val="20"/>
      <w:szCs w:val="20"/>
      <w:lang w:val="en-US" w:eastAsia="zh-CN"/>
    </w:rPr>
  </w:style>
  <w:style w:type="paragraph" w:styleId="Style37">
    <w:name w:val="Заголовок таблицы"/>
    <w:basedOn w:val="Style26"/>
    <w:qFormat/>
    <w:pPr>
      <w:ind w:hanging="0"/>
      <w:jc w:val="center"/>
    </w:pPr>
    <w:rPr>
      <w:rFonts w:eastAsia="Times New Roman"/>
      <w:b/>
      <w:bCs/>
      <w:sz w:val="20"/>
      <w:szCs w:val="20"/>
      <w:lang w:eastAsia="zh-CN"/>
    </w:rPr>
  </w:style>
  <w:style w:type="paragraph" w:styleId="Style38">
    <w:name w:val="Содержимое врезки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9">
    <w:name w:val="Абзац списка"/>
    <w:basedOn w:val="Normal"/>
    <w:qFormat/>
    <w:pPr>
      <w:suppressAutoHyphens w:val="true"/>
      <w:ind w:left="708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pBdr/>
      <w:spacing w:lineRule="auto" w:line="360"/>
      <w:ind w:firstLine="540"/>
    </w:pPr>
    <w:rPr>
      <w:rFonts w:ascii="Times New Roman" w:hAnsi="Times New Roman" w:cs="Times New Roman"/>
      <w:kern w:val="2"/>
      <w:lang w:val="en-US" w:eastAsia="en-US"/>
    </w:rPr>
  </w:style>
  <w:style w:type="paragraph" w:styleId="Style40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textAlignment w:val="center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2">
    <w:name w:val="Заголовок №21"/>
    <w:basedOn w:val="Normal"/>
    <w:qFormat/>
    <w:pPr>
      <w:shd w:fill="FFFFFF" w:val="clear"/>
      <w:spacing w:lineRule="exact" w:line="216"/>
      <w:ind w:hanging="0"/>
      <w:jc w:val="center"/>
      <w:outlineLvl w:val="1"/>
    </w:pPr>
    <w:rPr>
      <w:rFonts w:ascii="Calibri" w:hAnsi="Calibri" w:cs="Calibri"/>
      <w:b/>
      <w:bCs/>
      <w:sz w:val="17"/>
      <w:szCs w:val="17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0"/>
    </w:pPr>
    <w:rPr>
      <w:rFonts w:ascii="Calibri" w:hAnsi="Calibri" w:cs="Calibri"/>
      <w:b/>
      <w:bCs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3:00Z</dcterms:created>
  <dc:creator>Volkova</dc:creator>
  <dc:description/>
  <cp:keywords/>
  <dc:language>en-US</dc:language>
  <cp:lastModifiedBy>DELL</cp:lastModifiedBy>
  <cp:lastPrinted>2020-03-12T10:44:00Z</cp:lastPrinted>
  <dcterms:modified xsi:type="dcterms:W3CDTF">2023-04-10T07:27:00Z</dcterms:modified>
  <cp:revision>17</cp:revision>
  <dc:subject/>
  <dc:title>АДМИНИСТРАЦИЯ  КОМСОМОЛЬСКОГО СЕЛЬСКОГО ПОСЕЛЕНИЯ ГУЛЬКЕВИЧСКОГО РАЙОНА</dc:title>
</cp:coreProperties>
</file>