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23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окровского сельского поселения Новопокровского района 13.12.2022 г. № 99 «Об утверждении Положения о порядке представления гражданами Российской Федерации, претендующими на замещение должностей муниципальной службы, должности руководителей муниципальных учреждений, и лицами, замещающими должности муниципальной службы, должности руководителей муниципальных учреждений Покровского сельского поселения Новопокровского района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Покровского сельского поселения Новопокровского района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экспертным заключением Управления правового обеспечения реестра и регистра Департамента внутренней политики администрации Краснодарского края от 24.01.2023 № 34.03.-04-11/23, в целях приведения нормативно-правовых актов администрации Покровского сельского поселения Новопокровского района в соответствие с требованиями действующего законодательства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Покровского сельского поселения Новопокровского района от 13.12.2022 г. № 99 ««Об утверждении Положения о порядке представления гражданами Российской Федерации, претендующими на замещение должностей муниципальной службы, должности руководителей муниципальных учреждений, и лицами, замещающими должности муниципальной службы, должности руководителей муниципальных учреждений Покровского сельского поселения Новопокровского района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Покровского сельского поселения Новопокровского района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 обнародовать настоящее постановление               в установленных местах и обеспечить его размещение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777</dc:creator>
  <dc:description/>
  <cp:keywords/>
  <dc:language>en-US</dc:language>
  <cp:lastModifiedBy>DELL</cp:lastModifiedBy>
  <cp:lastPrinted>2022-12-07T15:54:00Z</cp:lastPrinted>
  <dcterms:modified xsi:type="dcterms:W3CDTF">2023-03-06T12:04:00Z</dcterms:modified>
  <cp:revision>50</cp:revision>
  <dc:subject/>
  <dc:title>                                                                      Приложение 1</dc:title>
</cp:coreProperties>
</file>