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>
          <w:caps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2.2023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89 от 30.11.2022 года «Об утверждении Перечня</w:t>
      </w:r>
    </w:p>
    <w:p>
      <w:pPr>
        <w:pStyle w:val="Normal"/>
        <w:jc w:val="center"/>
        <w:rPr/>
      </w:pPr>
      <w:r>
        <w:rPr>
          <w:b/>
          <w:sz w:val="28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овопокровского района</w:t>
      </w:r>
      <w:r>
        <w:rPr>
          <w:sz w:val="28"/>
        </w:rPr>
        <w:t xml:space="preserve"> </w:t>
      </w:r>
      <w:r>
        <w:rPr>
          <w:b/>
          <w:sz w:val="28"/>
        </w:rPr>
        <w:t>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tLeast" w:line="300"/>
        <w:ind w:left="0" w:firstLine="709"/>
        <w:rPr/>
      </w:pPr>
      <w:r>
        <w:rPr>
          <w:sz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</w:t>
      </w:r>
      <w:r>
        <w:rPr>
          <w:sz w:val="28"/>
          <w:szCs w:val="28"/>
        </w:rPr>
        <w:t>Министерства финансов Российской Федерации от 11 июля 2022 года № 108н «О внесении изменений в коды (перечни кодов) бюджетной классификации Российской Федерации на 2022 год (на 2022 год и на плановый период 2023 и 2024 годов), утвержденные приказом Министерства финансов Российской Федерации от 8 июня 2021 года № 75н»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приложение № 1 к постановлению администрации Покровского сельского поселения Новопокровского района от 30.11.2022 № 89 «Об утверждении Перечня главных администраторов доходов бюджета Покровского сельского поселения Новопокровского района на 2023 год», изложить его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Header"/>
        <w:tabs>
          <w:tab w:val="clear" w:pos="4677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sz w:val="28"/>
          <w:szCs w:val="20"/>
        </w:rPr>
        <w:t>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0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от 21.02.2023 № 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окровского сельского поселения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ind w:left="5103" w:hanging="0"/>
        <w:rPr/>
      </w:pPr>
      <w:r>
        <w:rPr>
          <w:sz w:val="28"/>
          <w:szCs w:val="20"/>
        </w:rPr>
        <w:t>от 30.11.2022 № 8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Покровского сельского поселения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ind w:left="5103" w:hanging="0"/>
        <w:rPr/>
      </w:pPr>
      <w:r>
        <w:rPr>
          <w:sz w:val="28"/>
          <w:szCs w:val="20"/>
        </w:rPr>
        <w:t>от 21.02.2023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38"/>
        <w:gridCol w:w="6048"/>
      </w:tblGrid>
      <w:tr>
        <w:trPr>
          <w:trHeight w:val="255" w:hRule="atLeast"/>
          <w:cantSplit w:val="true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941" w:hRule="atLeast"/>
          <w:cantSplit w:val="true"/>
        </w:trPr>
        <w:tc>
          <w:tcPr>
            <w:tcW w:w="72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/>
              <w:t xml:space="preserve">главного администратора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(подвида) доходов бюджета Покр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1 01 0201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01 02010 01 3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 за неуплату налога на доходы физических лиц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1 01 0202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1 01 0203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4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ей 227.1</w:t>
              </w:r>
            </w:hyperlink>
            <w:r>
              <w:rPr>
                <w:color w:val="000000"/>
              </w:rPr>
              <w:t xml:space="preserve"> Налогового </w:t>
            </w:r>
            <w:r>
              <w:rPr/>
              <w:t>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31 01 0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41 01 0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51 01 0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pacing w:val="-6"/>
              </w:rPr>
              <w:t>1 03 02261 01 0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1 05 0301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05 03020 01 0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1 06 01030 10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1 06 06033 10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06 06043 10 0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09 04053 10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09 04053 10 3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ы денежных взысканий (штрафов) по земельному налогу (по обязательствам, возникшим да 1 января 2006 года), мобилизуемому на территориях поселений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 имущественных и земельных отношений муниципального образования Новопокровский район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11 05013 05 0021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и сельскохозяйственного назначения (собственность на которые не разграничена)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11 05013 05 0023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и населенных пунктов (собственность на которые не разграничена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окров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покровского района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 00 10 0000 7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 00 10 0000 8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0 0000 7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других бюджетов бюджетной системы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бюджетами сельских поселений в валюте </w:t>
            </w:r>
            <w:r>
              <w:rPr>
                <w:color w:val="000000"/>
              </w:rPr>
              <w:t>Российской Федераци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0 0000 8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в валюте </w:t>
            </w:r>
            <w:r>
              <w:rPr>
                <w:color w:val="000000"/>
              </w:rPr>
              <w:t>Российской Федерации</w:t>
            </w:r>
          </w:p>
        </w:tc>
      </w:tr>
      <w:tr>
        <w:trPr>
          <w:trHeight w:val="5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 иного имущества, обращё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законодательства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100 10 0000 1</w:t>
            </w:r>
            <w:r>
              <w:rPr/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5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500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5002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500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600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004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0077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0216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03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5467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551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5555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35118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 02 4539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8 100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19 25555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В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85538C5A184A5EDA878D20B483C03571C8D60F531917055DF5AB0AF14A75124AAE347916930D6EC4063F5AE3C20AEF4404255DA53BbEa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5:00Z</dcterms:created>
  <dc:creator>777</dc:creator>
  <dc:description/>
  <cp:keywords/>
  <dc:language>en-US</dc:language>
  <cp:lastModifiedBy>Пользователь Windows</cp:lastModifiedBy>
  <cp:lastPrinted>2022-12-07T15:54:00Z</cp:lastPrinted>
  <dcterms:modified xsi:type="dcterms:W3CDTF">2023-03-02T07:41:00Z</dcterms:modified>
  <cp:revision>48</cp:revision>
  <dc:subject/>
  <dc:title>                                                                      Приложение 1</dc:title>
</cp:coreProperties>
</file>