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КРОВ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(ПРОЕКТ)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т _____2023 г.</w:t>
        <w:tab/>
        <w:tab/>
        <w:tab/>
        <w:tab/>
        <w:tab/>
        <w:tab/>
        <w:tab/>
        <w:tab/>
        <w:tab/>
        <w:tab/>
        <w:t>№ ____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в оперативное управление имущества, находящегося в собственности Покровского сельского поселения</w:t>
      </w:r>
    </w:p>
    <w:p>
      <w:pPr>
        <w:pStyle w:val="3"/>
        <w:tabs>
          <w:tab w:val="clear" w:pos="851"/>
        </w:tabs>
        <w:suppressAutoHyphens w:val="true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851"/>
        </w:tabs>
        <w:suppressAutoHyphens w:val="true"/>
        <w:ind w:left="0" w:firstLine="709"/>
        <w:rPr/>
      </w:pPr>
      <w:r>
        <w:rPr/>
        <w:t>В целях решения вопросов местного значения по  организации обеспечения жителей поселения услугами водоснабжения, в соответствии с Федеральным законом от 06.10.2003 года №131-ФЗ «Об общих принципах организации местного самоуправления в Российской Федерации», руководствуясь Уставом Покровского сельского поселения, администрация Покровского сельского поселения Новопокровского района                                      п о с т а н о в л я е т:</w:t>
      </w:r>
    </w:p>
    <w:p>
      <w:pPr>
        <w:pStyle w:val="3"/>
        <w:tabs>
          <w:tab w:val="clear" w:pos="851"/>
        </w:tabs>
        <w:suppressAutoHyphens w:val="true"/>
        <w:ind w:left="0" w:firstLine="709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в оперативное управление муниципальному учреждению «Импульс» объекты недвижимого имущества водозаборные сооружения:</w:t>
      </w:r>
      <w:r>
        <w:rPr/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Cs w:val="28"/>
        </w:rPr>
        <w:t xml:space="preserve"> </w:t>
      </w:r>
      <w:r>
        <w:rPr>
          <w:sz w:val="28"/>
          <w:szCs w:val="28"/>
        </w:rPr>
        <w:t>Артезианская скважина № 6698 1984 г. ввода в эксплуатацию расположенная по адресу: Краснодарский край, Новопокровский район, Покровское сельское поселение, пос. Восход, южная окраина с кадастровым номером 23:22:0703000:554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Cs w:val="28"/>
        </w:rPr>
        <w:t xml:space="preserve"> </w:t>
      </w:r>
      <w:r>
        <w:rPr>
          <w:sz w:val="28"/>
          <w:szCs w:val="28"/>
        </w:rPr>
        <w:t>Артезианская скважина № 5809 1978 г. ввода в эксплуатацию расположенная по адресу: Краснодарский край, Новопокровский район, Покровское сельское поселение, пос. Восход, южная окраина с кадастровым номером 23:22:0703000:555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zCs w:val="28"/>
        </w:rPr>
        <w:t xml:space="preserve"> </w:t>
      </w:r>
      <w:r>
        <w:rPr>
          <w:sz w:val="28"/>
          <w:szCs w:val="28"/>
        </w:rPr>
        <w:t>Артезианская скважина № 5394 1977 г. ввода в эксплуатацию расположенная по адресу: Краснодарский край, Новопокровский район, Покровское сельское поселение, пос. Степной, ул. Центральная с кадастровым номером 23:22:0707001:729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szCs w:val="28"/>
        </w:rPr>
        <w:t xml:space="preserve"> </w:t>
      </w:r>
      <w:r>
        <w:rPr>
          <w:sz w:val="28"/>
          <w:szCs w:val="28"/>
        </w:rPr>
        <w:t>Артезианская скважина № 5382 1977 г. ввода в эксплуатацию расположенная по адресу: Краснодарский край, Новопокровский район, Покровское сельское поселение, пос. Новопокровский, ул. Шоссейная                         с кадастровым номером 23:22:0701004:715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</w:r>
      <w:r>
        <w:rPr>
          <w:szCs w:val="28"/>
        </w:rPr>
        <w:t xml:space="preserve"> </w:t>
      </w:r>
      <w:r>
        <w:rPr>
          <w:sz w:val="28"/>
          <w:szCs w:val="28"/>
        </w:rPr>
        <w:t>Артезианская скважина № 2387 1975 г. ввода в эксплуатацию расположенная по адресу: Краснодарский край, Новопокровский район, Покровское сельское поселение, пос. Новопокровский, ул. Новая                              с кадастровым номером 23:22:0701004:726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Артезианская скважина № 4953 1975 г. ввода в эксплуатацию расположенная по адресу: Краснодарский край, Новопокровский район, Покровское сельское поселение, пос. Новопокровский, ул. Степная                       с кадастровым номером 23:22:0701000:990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)</w:t>
      </w:r>
      <w:r>
        <w:rPr>
          <w:szCs w:val="28"/>
        </w:rPr>
        <w:t xml:space="preserve"> </w:t>
      </w:r>
      <w:r>
        <w:rPr>
          <w:sz w:val="28"/>
          <w:szCs w:val="28"/>
        </w:rPr>
        <w:t>Артезианская скважина № 5867 1979 г. ввода в эксплуатацию расположенная по адресу: Краснодарский край, Новопокровский район, Покровское сельское поселение, пос. Мирный, ул. Южная с кадастровым номером 23:22:0701005:706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</w:t>
      </w:r>
      <w:r>
        <w:rPr>
          <w:szCs w:val="28"/>
        </w:rPr>
        <w:t xml:space="preserve"> </w:t>
      </w:r>
      <w:r>
        <w:rPr>
          <w:sz w:val="28"/>
          <w:szCs w:val="28"/>
        </w:rPr>
        <w:t>Артезианская скважина № 5390 1977 г. ввода в эксплуатацию расположенная по адресу: Краснодарский край, Новопокровский район, Покровское сельское поселение, пос. Мирный, ул. Южная с кадастровым номером 23:22:0701005:712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9)</w:t>
      </w:r>
      <w:r>
        <w:rPr>
          <w:szCs w:val="28"/>
        </w:rPr>
        <w:t xml:space="preserve"> </w:t>
      </w:r>
      <w:r>
        <w:rPr>
          <w:sz w:val="28"/>
          <w:szCs w:val="28"/>
        </w:rPr>
        <w:t>Артезианская скважина № 5330 1976 г. ввода в эксплуатацию расположенная по адресу: Краснодарский край, Новопокровский район, Покровское сельское поселение, пос. Животновод, ул. Центральная                            с кадастровым номером 23:22:0705001:636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Артезианская скважина № 5380 1977 г. ввода в эксплуатацию расположенная по адресу: Краснодарский край, Новопокровский район, Покровское сельское поселение, пос. Заречный, ул. Широкая с кадастровым номером 23:22:0704001:792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сполняющему обязанности директора муниципального учреждения «Импульс» Спесивцевой Т.И.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) В тридцатидневный срок со дня вступления в силу настоящего постановления зарегистрировать право оперативного управления, указанного                 в пункте 1 настоящего постановления в межмуниципальном отделе по                Белоглинсокому и Новопокровскому району Управления Федеральной службы государственной регистрации, кадастра и картографии по Краснодарскому краю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color w:val="202124"/>
          <w:sz w:val="28"/>
          <w:szCs w:val="28"/>
          <w:shd w:fill="FFFFFF" w:val="clear"/>
        </w:rPr>
      </w:pPr>
      <w:r>
        <w:rPr>
          <w:sz w:val="28"/>
          <w:szCs w:val="28"/>
        </w:rPr>
        <w:t>2) Использовать объекты недвижимости исключительно</w:t>
      </w:r>
      <w:r>
        <w:rPr>
          <w:rFonts w:cs="Arial" w:ascii="Arial" w:hAnsi="Arial"/>
          <w:color w:val="202124"/>
          <w:sz w:val="16"/>
          <w:szCs w:val="16"/>
          <w:shd w:fill="FFFFFF" w:val="clear"/>
        </w:rPr>
        <w:t xml:space="preserve"> </w:t>
      </w:r>
      <w:r>
        <w:rPr>
          <w:color w:val="202124"/>
          <w:sz w:val="28"/>
          <w:szCs w:val="28"/>
          <w:shd w:fill="FFFFFF" w:val="clear"/>
        </w:rPr>
        <w:t>для достижения поставленных собственником целей и в соответствии с его назначением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202124"/>
          <w:sz w:val="28"/>
          <w:szCs w:val="28"/>
          <w:shd w:fill="FFFFFF" w:val="clear"/>
        </w:rPr>
        <w:t>3. Постановление подлежит отмене в случае невыполнения</w:t>
      </w:r>
      <w:r>
        <w:rPr>
          <w:sz w:val="28"/>
          <w:szCs w:val="28"/>
        </w:rPr>
        <w:t xml:space="preserve">                             МУ «Импульс» пункта 2 настоящего постановл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20"/>
          <w:tab w:val="right" w:pos="963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Normal"/>
        <w:tabs>
          <w:tab w:val="clear" w:pos="720"/>
          <w:tab w:val="right" w:pos="9638" w:leader="none"/>
        </w:tabs>
        <w:suppressAutoHyphens w:val="true"/>
        <w:jc w:val="both"/>
        <w:rPr/>
      </w:pPr>
      <w:r>
        <w:rPr>
          <w:sz w:val="28"/>
          <w:szCs w:val="28"/>
        </w:rPr>
        <w:t>Новопокровского района                                                                   В.В. Кузнец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709" w:hanging="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51:00Z</dcterms:created>
  <dc:creator>Serge</dc:creator>
  <dc:description/>
  <cp:keywords/>
  <dc:language>en-US</dc:language>
  <cp:lastModifiedBy>DELL</cp:lastModifiedBy>
  <cp:lastPrinted>2023-05-16T09:24:00Z</cp:lastPrinted>
  <dcterms:modified xsi:type="dcterms:W3CDTF">2023-07-06T11:59:00Z</dcterms:modified>
  <cp:revision>11</cp:revision>
  <dc:subject/>
  <dc:title>Российская Федерация</dc:title>
</cp:coreProperties>
</file>