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.2023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т 06 октября 2017 года № 91 «Об утверждении муниципальной программы «</w:t>
      </w:r>
      <w:r>
        <w:rPr>
          <w:b/>
          <w:sz w:val="28"/>
        </w:rPr>
        <w:t>Формирование современной городской сре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кровского сельского поселения на 2018 – 2022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я о разработке, формировании, реализации и оценки эффективности реализации муниципальных программ Покровского сельского поселения Новопокровского района, утвержденного постановлением администрации Покровского сельского поселения Новопокровского района от 9 октября 2019 года № 94                   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Формирование современной городской среды   Покровского сельского поселения на 2018 – 2024 годы», администрация   Покровского сельского поселения Новопокровского района       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Покровского сельского поселения Новопокровского района от 06 октября 2017 года № 91 «Об утверждении муниципальной программы «Формирование современной городской среды</w:t>
      </w:r>
      <w:r>
        <w:rPr>
          <w:sz w:val="28"/>
        </w:rPr>
        <w:t xml:space="preserve"> Покровского сельского поселения» на 2018-2024 годы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6"/>
      <w:bookmarkStart w:id="1" w:name="sub_26"/>
      <w:bookmarkEnd w:id="1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 xml:space="preserve">администрации Покровского сельского поселения Новопокровского района     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О.Е. Субботин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26"/>
      <w:bookmarkEnd w:id="2"/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Глава</w:t>
      </w:r>
    </w:p>
    <w:p>
      <w:pPr>
        <w:pStyle w:val="Normal"/>
        <w:rPr/>
      </w:pPr>
      <w:r>
        <w:rPr>
          <w:rStyle w:val="Style10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45" w:hanging="0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/>
      </w:pP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387" w:hanging="0"/>
        <w:rPr/>
      </w:pPr>
      <w:r>
        <w:rPr>
          <w:spacing w:val="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____.2023 № ____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left="5387" w:hanging="0"/>
        <w:rPr/>
      </w:pPr>
      <w:r>
        <w:rPr>
          <w:spacing w:val="1"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6.10.2017 № 91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ции Покровского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P5"/>
        <w:tabs>
          <w:tab w:val="clear" w:pos="709"/>
          <w:tab w:val="left" w:pos="4395" w:leader="none"/>
        </w:tabs>
        <w:spacing w:before="0" w:after="0"/>
        <w:ind w:left="5387" w:hanging="0"/>
        <w:jc w:val="left"/>
        <w:rPr/>
      </w:pPr>
      <w:r>
        <w:rPr>
          <w:spacing w:val="6"/>
        </w:rPr>
        <w:t>от ____.2023 № ___)</w:t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осимые в приложение к постановлению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октября 2017 г. № 91 «Об утвержден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кровского сельского поселения «Формирование современной городской среды Покр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на 2018 – 2022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sz w:val="28"/>
          <w:szCs w:val="28"/>
        </w:rPr>
        <w:t xml:space="preserve"> Новопокровского района «Формирование современной городской среды Покровского сельского поселения на 2018 – 2022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ицию «Объем бюджетных ассигнований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>
          <w:trHeight w:val="1086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предусмотренных на реализацию муниципальной программы, составляет 4994,0 тысяч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,1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6,8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,3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599,8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кровского сельского поселения Новопокровского района составляет 994,0 тысяч рублей, в том числе по годам реализац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,1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6,8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,3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99,8 тысяч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4000,00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 000,00 тысяч рублей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 «</w:t>
      </w:r>
      <w:r>
        <w:rPr>
          <w:b/>
          <w:sz w:val="28"/>
          <w:szCs w:val="28"/>
        </w:rPr>
        <w:t>Формирование современной городск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»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5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849"/>
        <w:gridCol w:w="851"/>
        <w:gridCol w:w="708"/>
        <w:gridCol w:w="851"/>
        <w:gridCol w:w="850"/>
        <w:gridCol w:w="709"/>
        <w:gridCol w:w="710"/>
        <w:gridCol w:w="850"/>
        <w:gridCol w:w="1842"/>
        <w:gridCol w:w="1843"/>
        <w:gridCol w:w="30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, всего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 результат реализаци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34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униципальный заказчик, главный распорядитель бюджетных средств, участник исполнитель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«Формирование современной городской среды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ого сельского поселения Новопокровского района» на 2018 2024 годы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«Повышение уровня комплексного благоустройства для повышения качества жизни граждан на территор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ого сельского поселения Новопокровского района»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Создание условий для системного повышения качества и комфорта современной городской среды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ое сельское поселение Новопокровского района»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№ 1 «Благоустройство территории общего пользования», включая проектно-изыскательские работы и услуги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left="-108" w:firstLine="10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8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569,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общественных территорий – 5ед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зайн-проект благоустройство общественных территорий – 5 ед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4" w:leader="none"/>
              </w:tabs>
              <w:ind w:left="-108" w:firstLine="10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4" w:leader="none"/>
              </w:tabs>
              <w:ind w:left="-108" w:firstLine="10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4" w:leader="none"/>
              </w:tabs>
              <w:ind w:left="-108" w:firstLine="10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4" w:leader="none"/>
              </w:tabs>
              <w:ind w:left="-108" w:firstLine="10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8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569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№ 1.1 «</w:t>
            </w:r>
            <w:r>
              <w:rPr>
                <w:bCs/>
                <w:color w:val="000000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общественных территорий – 5ед;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зайн-проект благоустройство общественных территорий – 5 ед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№ 2 «Благоустройство дворовой территории», включая проектно-изыскательские работы и услуги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ых территорий многоквартирных домов – 8 ед., </w:t>
            </w:r>
            <w:r>
              <w:rPr>
                <w:rFonts w:eastAsia="Calibri"/>
                <w:sz w:val="22"/>
                <w:szCs w:val="22"/>
              </w:rPr>
              <w:t xml:space="preserve">дизайн-проект благоустройство дворовых </w:t>
            </w:r>
            <w:r>
              <w:rPr>
                <w:sz w:val="22"/>
                <w:szCs w:val="22"/>
              </w:rPr>
              <w:t>территорий многоквартирных домов – 8 ед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2.1 </w:t>
            </w:r>
            <w:r>
              <w:rPr>
                <w:color w:val="000000"/>
                <w:sz w:val="22"/>
                <w:szCs w:val="22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ых территорий многоквартирных домов – 8 ед., </w:t>
            </w:r>
            <w:r>
              <w:rPr>
                <w:rFonts w:eastAsia="Calibri"/>
                <w:sz w:val="22"/>
                <w:szCs w:val="22"/>
              </w:rPr>
              <w:t xml:space="preserve">дизайн-проект благоустройство дворовых </w:t>
            </w:r>
            <w:r>
              <w:rPr>
                <w:sz w:val="22"/>
                <w:szCs w:val="22"/>
              </w:rPr>
              <w:t>территорий многоквартирных домов – 8 ед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82F"/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82F"/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82F"/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82F"/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,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firstLine="1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firstLine="1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firstLine="1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firstLine="1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9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822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3). Раздел 3 «Обоснование ресурсн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«Ресурсное обеспечение реализации муниципальной программы осуществляется на условиях софинансирования за счет средств местного, федерального и краевого бюджетов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главы администрации (губернатора) Краснодарского края от 30.08.2017 № 655 и реализуется в соответствии с приоритетным проектом «Формирование комфортной городской среды».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Финансирование реализации муниципальной программы предусматривается за счет средств местного бюджета, а также на условиях софинансирования из федерального и краевого бюджетов.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Общая прогнозируемая потребность в финансовых ресурсах из средств краевого бюджета для реализации мероприятий Программы оценивается в сумме 4000,0 тысяч рублей местного бюджета – в сумме 994,0 тысяч рублей, в том числе: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1276"/>
        <w:gridCol w:w="1842"/>
        <w:gridCol w:w="212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Объемы финансирования, тысяч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1 «Благоустройство территории общего пользова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Все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2 «Благоустройство дворовой территор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Объем финансирования мероприятий программы из бюджета Покровского сельского поселения Новопокровского района подлежи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В.В. Кузнецов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5"/>
      <w:type w:val="nextPage"/>
      <w:pgSz w:w="11906" w:h="16838"/>
      <w:pgMar w:left="1134" w:right="709" w:gutter="0" w:header="709" w:top="8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0:00Z</dcterms:created>
  <dc:creator>Admin</dc:creator>
  <dc:description/>
  <cp:keywords/>
  <dc:language>en-US</dc:language>
  <cp:lastModifiedBy>DELL</cp:lastModifiedBy>
  <cp:lastPrinted>2023-07-05T16:06:00Z</cp:lastPrinted>
  <dcterms:modified xsi:type="dcterms:W3CDTF">2023-07-06T12:07:00Z</dcterms:modified>
  <cp:revision>194</cp:revision>
  <dc:subject/>
  <dc:title/>
</cp:coreProperties>
</file>