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23</w:t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25 сентября 2020 года № 6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6 годы»</w:t>
      </w:r>
    </w:p>
    <w:p>
      <w:pPr>
        <w:pStyle w:val="Heading1"/>
        <w:tabs>
          <w:tab w:val="clear" w:pos="720"/>
          <w:tab w:val="left" w:pos="181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ого постановлением администрации Покровского сельского поселения Новопокровского района от 09.10.2019 № 94 «Об утверждении Порядка формирования, реализации и оценки эффективности реализации муниципальных  программ Покровского сельского поселения», руководствуясь статьей 35 Устава Покровского сельского поселения Новопокровского района  </w:t>
      </w:r>
      <w:bookmarkStart w:id="0" w:name="_Hlk138339019"/>
      <w:r>
        <w:rPr>
          <w:rFonts w:cs="Times New Roman" w:ascii="Times New Roman" w:hAnsi="Times New Roman"/>
          <w:sz w:val="28"/>
          <w:szCs w:val="28"/>
        </w:rPr>
        <w:t>и в целях обеспечения эффективности реализации мероприятий муниципальной программы Покровского сельского поселения Новопокровского района «Развитие топливно-энергетического комплекса» на 2021-2026 годы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ация  Покровского  сельского  поселения  Новопокровского  района п о с т а н о в л я е т:</w:t>
      </w:r>
    </w:p>
    <w:p>
      <w:pPr>
        <w:pStyle w:val="Normal"/>
        <w:tabs>
          <w:tab w:val="clear" w:pos="720"/>
          <w:tab w:val="left" w:pos="34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кровского сельского поселения Новопокровского района от 25.09.2020 года № 65 «Об утверждении муниципальной программы Пок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 «Развитие топливно-энергетического комплекса» на 2021-2026 годы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    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В.В. Кузнецов</w:t>
      </w:r>
    </w:p>
    <w:p>
      <w:pPr>
        <w:pStyle w:val="Normal"/>
        <w:shd w:fill="FFFFFF" w:val="clear"/>
        <w:spacing w:lineRule="exact" w:line="322"/>
        <w:ind w:left="340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_____.2023 № _____</w:t>
      </w:r>
    </w:p>
    <w:p>
      <w:pPr>
        <w:pStyle w:val="Normal"/>
        <w:ind w:firstLine="5387"/>
        <w:rPr>
          <w:rStyle w:val="Style11"/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5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____.2023 № _____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5 сентября 2020 года № 65 «Об утвержд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«Развитие топливно-энергетического комплекса» на 2021-2026 год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34"/>
      </w:tblGrid>
      <w:tr>
        <w:trPr/>
        <w:tc>
          <w:tcPr>
            <w:tcW w:w="297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3" w:name="sub_111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634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муниципальной программы составляет 23 832,7 тысяч рублей,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 реализации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5 206,3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4 050,1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508,7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 88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 03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 040,0 тысяч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21 048,4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3 070,7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 519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508,7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 65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 65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3 650,0 тысяч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784,3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Покровского сельского поселения Новопокровского района» на 2021-2026 годы общий объем финансирования 4 289,4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969,5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8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0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00,0 тысяч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 тысяч рубл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2 036,2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716,3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8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0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0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30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253,2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Покровского сельского поселения» на 2021-2026 год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Покровского сельского поселения Новопокровского района составляет 15 778,6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 906,6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 431,3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2 890,7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 83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2 85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2 850,0 тысяч рублей.</w:t>
            </w:r>
          </w:p>
          <w:p>
            <w:pPr>
              <w:pStyle w:val="Style62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62"/>
              <w:tabs>
                <w:tab w:val="clear" w:pos="720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по мероприятию «Уличное освещение» составит 3 764,7 тысяч рублей, в том числе по годам реализации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1 год – 447,8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 256,9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6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00,0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500,0 тысяч рублей;</w:t>
            </w:r>
          </w:p>
          <w:p>
            <w:pPr>
              <w:pStyle w:val="Style62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яч рублей.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3 233,6 тысяч рублей, в том числе по годам реализации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47,8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725,8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6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00,0 тысяч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500,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531,1 тысяч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4" w:name="sub_1300"/>
      <w:bookmarkEnd w:id="4"/>
      <w:r>
        <w:rPr>
          <w:rFonts w:cs="Times New Roman" w:ascii="Times New Roman" w:hAnsi="Times New Roman"/>
          <w:sz w:val="28"/>
          <w:szCs w:val="28"/>
        </w:rPr>
        <w:t>2) Раздел 3 «Перечень отдельных мероприятий муниципальной программы Покровского сельского поселения Новопокровского района «Развитие топливно-энергетического комплекса» на 2021-2026 годы изложить в следующей редакции: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развития на 2021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693"/>
        <w:gridCol w:w="1843"/>
        <w:gridCol w:w="850"/>
        <w:gridCol w:w="709"/>
        <w:gridCol w:w="709"/>
        <w:gridCol w:w="709"/>
        <w:gridCol w:w="708"/>
        <w:gridCol w:w="709"/>
        <w:gridCol w:w="709"/>
        <w:gridCol w:w="2268"/>
        <w:gridCol w:w="1798"/>
      </w:tblGrid>
      <w:tr>
        <w:trPr>
          <w:trHeight w:val="31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Новопокровского района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вышение уровня газификации в Покровском сельском поселении Новопокровского район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Строительство газопроводов низкого давления по улицам населенных пунктов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tabs>
                <w:tab w:val="clear" w:pos="720"/>
                <w:tab w:val="right" w:pos="178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,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объекта «Памятник «Погибшим воинам в годы ВОВ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ъекта «Памятник «Погибшим воинам в годы ВОВ» (вечный огонь)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Эффективное использование энергетических ресурсов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комплекса организационно-правовых, мероприятий по управлению энергосбережением на территории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нормативно-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в организациях,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энергетических ресурсов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ремонт приборов учета воды на артезианских скважинах: счетчик эл. энергии, счетчик турбинный, станции С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>
          <w:trHeight w:val="398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етических обследований объектов муниципальной собственности с разработкой энергетических паспортов зданий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, муниципальные казенные учрежден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на официальном сайте администрации Покровского сельского поселения Новопокровского района, на собраниях граждан, и исполнительская работа территориальных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, подведомственные муниципальные учрежден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и безопасности дорожного движения в вечернее врем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ижатый влево Знак"/>
    <w:qFormat/>
    <w:rPr>
      <w:rFonts w:ascii="Arial" w:hAnsi="Arial" w:cs="Arial"/>
      <w:sz w:val="24"/>
      <w:szCs w:val="24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  <w:ind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5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НПП "Гарант-Сервис"</dc:creator>
  <dc:description/>
  <cp:keywords/>
  <dc:language>en-US</dc:language>
  <cp:lastModifiedBy>DELL</cp:lastModifiedBy>
  <cp:lastPrinted>2023-07-05T16:03:00Z</cp:lastPrinted>
  <dcterms:modified xsi:type="dcterms:W3CDTF">2023-07-06T12:08:00Z</dcterms:modified>
  <cp:revision>296</cp:revision>
  <dc:subject/>
  <dc:title>П О С Т А Н О В Л Е Н И Е</dc:title>
</cp:coreProperties>
</file>