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ОКРОВСКОГО СЕЛЬСКОГО ПОСЕЛЕНИЯ НОВОПОКРОВСКОГО РАЙОНА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От ______.2023</w:t>
        <w:tab/>
        <w:tab/>
        <w:t xml:space="preserve">         </w:t>
        <w:tab/>
        <w:tab/>
        <w:tab/>
        <w:tab/>
        <w:t xml:space="preserve"> </w:t>
        <w:tab/>
        <w:tab/>
        <w:t xml:space="preserve">                № _____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. Новопокровский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8.08.2017 № 72 «О создании территориальной комиссии по                                                              профилактике правонарушений в Покровском сельско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и Новопокров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нижения уровня преступности на территории Покров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 23.06.2014 № 182-ФЗ «Об основах системы профилактики в Российской Федерации» а также закона Краснодарского края от  01.11.2013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7"/>
          <w:szCs w:val="27"/>
        </w:rPr>
        <w:t>пунктом 14 статьи 9 Устава Покровского сельского поселения, администрация Покровского сельского поселения Новопокровского района         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риложение № 1 постанов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 Покровского сельского поселения Новопокровского района от  28.08.2017 № 72 «О создании территориальной комиссии по профилактике правонарушений в Покровском сельском поселении Новопокровского района», изложив его в новой редакц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 силу постановление администрации                       Покровского  сельского поселения от 01.03.2022 № 12 «О внесении изменений в постановление администрации Покровского сельского поселения Новопокровского района от 28.08.2017 № 72 «О создании территориальной комиссии по профилактике правонарушений в Покровском сельском поселении Новопокр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  <w:t>Покровского сельского поселения</w:t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  <w:t>Новопокровского района                                                                           В.В. Кузнецов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bCs/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7"/>
          <w:szCs w:val="27"/>
        </w:rPr>
      </w:pPr>
      <w:r>
        <w:rPr>
          <w:bCs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  <w:t>Пок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>Новопокро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>от ______.2023 № _____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ой комиссии по профилактике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авонарушений администрации Пок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еления Новопокровского район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60"/>
        <w:gridCol w:w="6306"/>
      </w:tblGrid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знецо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глава Покров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анили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общим вопросам администрации Покровского сельского поселения, заместитель председател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ротили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карь МУК «Покровская ПБ» Покровского сельского поселения, ответственный секретарь штаба по реализации Закона № 1539-КЗ; секретарь комиссии;</w:t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Совета профил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 xml:space="preserve">Астрецова </w:t>
            </w:r>
          </w:p>
          <w:p>
            <w:pPr>
              <w:pStyle w:val="Normal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 xml:space="preserve">ведущий специалист </w:t>
            </w:r>
            <w:r>
              <w:rPr>
                <w:color w:val="000000"/>
                <w:sz w:val="27"/>
                <w:szCs w:val="27"/>
              </w:rPr>
              <w:t>отдела по общим вопросам администрации Покровского сельского поселения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иня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дежд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УК «Покровский КДЦ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оз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иректор МУК «Покровская ПБ» 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бань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ТОС пос. Восход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кири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ист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ТОС пос. Новопокровский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ер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деж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ТОС пос. Степной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ОС пос. Животновод, депутат Покровского сельского поселения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скидов Александр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частковых уполномоченных полиции ОМВД России по Новопокровскому району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еди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ый педагог МБОУ СОШ № 9                             пос. Новопокровского (по согласованию)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ражник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отделения профилактики семейного неблагополучия КЦО «Кордон» (по согласованию)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хонин Никола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ач-нарколог МБУЗ КК «Новопокровская ЦРБ» (по согласованию)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убин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делам несовершеннолетних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тавец Юрий Кузьм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пектор НОАН ОУУПиПДН ОМВД России по Новопокровскому району, майор полиции (по согласованию)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втушенк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ола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ший инспектор Новопокровског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филиала ФКУ УИИ УФСИН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и по Краснодарскому краю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н внутренней службы (по согласованию).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библиотекар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МУК «Покровская ПБ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pacing w:val="-1"/>
          <w:sz w:val="27"/>
          <w:szCs w:val="27"/>
        </w:rPr>
        <w:t>секретарь комиссии                                                                                О.И. Вороти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3:00Z</dcterms:created>
  <dc:creator>Admin</dc:creator>
  <dc:description/>
  <cp:keywords/>
  <dc:language>en-US</dc:language>
  <cp:lastModifiedBy>DELL</cp:lastModifiedBy>
  <cp:lastPrinted>2023-06-20T09:35:00Z</cp:lastPrinted>
  <dcterms:modified xsi:type="dcterms:W3CDTF">2023-07-06T12:13:00Z</dcterms:modified>
  <cp:revision>28</cp:revision>
  <dc:subject/>
  <dc:title>АДМИНИСТРАЦИЯ ПОКРОВСКОГО СЕЛЬСКОГО ПОСЕЛЕНИЯ НОВОПОКРОВСКОГО РАЙОНА</dc:title>
</cp:coreProperties>
</file>