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2 квартал 2023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            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2 квартал 2023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2 квартал 2023 года по доходам в сумме 10 995,6 (десять тысяч девятьсот девяносто пять целых шесть десятых) тысяч рублей и расходам в сумме 11 918,7 (одиннадцать тысяч девятьсот восемнадцать целых семь десятых) тысяч рублей с превышением расходов над доходами (дефицит бюджета Покровского сельского поселения Новопокровского района) в сумме 923,1 (девятьсот двадцать три целых одна десятая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 квартал 2023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2 квартал 2023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2 квартал 2023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 квартал 2023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2 квартал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 за 2 квартал 2023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 4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995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7,4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2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 974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1,4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3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93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0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,4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4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4,4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1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3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6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6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57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4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,1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3,5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,3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5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5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,5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5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4 02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4 02052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1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 02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,7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0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93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,1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77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2,0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4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460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14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1 7</w:t>
            </w:r>
            <w:r>
              <w:rPr>
                <w:b/>
                <w:sz w:val="24"/>
                <w:lang w:val="en-US"/>
              </w:rPr>
              <w:t>83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 91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 </w:t>
            </w:r>
            <w:r>
              <w:rPr>
                <w:b/>
                <w:sz w:val="24"/>
                <w:lang w:val="en-US"/>
              </w:rPr>
              <w:t>583</w:t>
            </w:r>
            <w:r>
              <w:rPr>
                <w:b/>
                <w:sz w:val="24"/>
                <w:lang w:val="ru-RU"/>
              </w:rPr>
              <w:t>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891</w:t>
            </w:r>
            <w:r>
              <w:rPr>
                <w:b/>
                <w:sz w:val="24"/>
              </w:rPr>
              <w:t>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5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25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4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33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9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 2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6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08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26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 6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68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 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43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ab/>
        <w:tab/>
        <w:tab/>
        <w:t xml:space="preserve"> 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2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417"/>
        <w:gridCol w:w="1559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 квартал 202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 7</w:t>
            </w:r>
            <w:r>
              <w:rPr>
                <w:b/>
                <w:sz w:val="24"/>
              </w:rPr>
              <w:t>83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91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583</w:t>
            </w:r>
            <w:r>
              <w:rPr>
                <w:b/>
                <w:sz w:val="24"/>
                <w:lang w:val="en-US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8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2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5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6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09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2 квартал 2023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 квартал 2023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23,0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3,1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2 47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072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832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9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3-07-14T08:34:00Z</cp:lastPrinted>
  <dcterms:modified xsi:type="dcterms:W3CDTF">2023-07-27T12:00:00Z</dcterms:modified>
  <cp:revision>621</cp:revision>
  <dc:subject/>
  <dc:title>СОВЕТ ПОКРОВСКОГО СЕЛЬСКОГО ПОСЕЛЕНИЯ</dc:title>
</cp:coreProperties>
</file>