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  <w:t>СОВЕТ 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  <w:t>(четвертый созыв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  <w:t>РЕШЕНИЕ (ПРОЕКТ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  <w:t>От 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  <w:t>пос. Новопокровски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08 июня 2021 года № 75 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 управления, а также имущественных прав субъектов малого и среднего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sz w:val="28"/>
          <w:szCs w:val="28"/>
        </w:rPr>
        <w:t xml:space="preserve">предназначенного для предоставления во владение и (или) в пользование субъектам малого и среднего предпринимательства </w:t>
      </w:r>
      <w:bookmarkStart w:id="0" w:name="_GoBack"/>
      <w:bookmarkEnd w:id="0"/>
      <w:r>
        <w:rPr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»</w:t>
      </w:r>
    </w:p>
    <w:p>
      <w:pPr>
        <w:pStyle w:val="31"/>
        <w:shd w:val="clear" w:color="auto" w:fill="auto"/>
        <w:spacing w:lineRule="auto" w:line="240" w:before="0" w:after="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Style15"/>
          <w:b w:val="false"/>
          <w:b w:val="false"/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реализации государственной политики в области развития малого и среднего предпринимательства, улучшения условий для развития малого и среднего предпринимательства на территории П</w:t>
      </w:r>
      <w:r>
        <w:rPr>
          <w:sz w:val="28"/>
          <w:szCs w:val="28"/>
        </w:rPr>
        <w:t xml:space="preserve">окровского сельского поселения, </w:t>
      </w:r>
      <w:r>
        <w:rPr>
          <w:color w:val="000000" w:themeColor="text1"/>
          <w:sz w:val="28"/>
          <w:szCs w:val="28"/>
        </w:rPr>
        <w:t xml:space="preserve">Совет Покровского сельского поселения Новопокровского района </w:t>
      </w:r>
      <w:r>
        <w:rPr>
          <w:rStyle w:val="Style15"/>
          <w:b w:val="false"/>
          <w:color w:val="000000" w:themeColor="text1"/>
          <w:sz w:val="28"/>
          <w:szCs w:val="28"/>
        </w:rPr>
        <w:t>р е ш и л:</w:t>
      </w:r>
    </w:p>
    <w:p>
      <w:pPr>
        <w:pStyle w:val="31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Style15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b w:val="false"/>
          <w:bCs w:val="false"/>
          <w:sz w:val="28"/>
          <w:szCs w:val="28"/>
          <w:shd w:fill="auto" w:val="clear"/>
          <w:lang w:eastAsia="ru-RU"/>
        </w:rPr>
      </w:r>
    </w:p>
    <w:p>
      <w:pPr>
        <w:pStyle w:val="21"/>
        <w:shd w:val="clear" w:color="auto" w:fill="auto"/>
        <w:spacing w:lineRule="auto" w:line="240"/>
        <w:ind w:left="20" w:firstLine="68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1. Внести в решение Совета Покровского сельского поселения Новопокровского района от 08.06.2021 года № 75 «Об утверждении порядка формирования, ведения, ежегодного дополнения и опубликования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</w:t>
      </w:r>
      <w:r>
        <w:rPr>
          <w:b w:val="false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субъектами индивидуального предпринимательства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приложение№1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орму Перечня муниципального имущества 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предназначенного для предоставления во владение и (или) пользование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физическим лицам, не являющимся субъектами индивидуального предпринимательства и применяющим специальный налоговый режим «Налог на профессиональный доход»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муниципального имущества, которое используется для формирования перечня муниципального имущества П</w:t>
      </w:r>
      <w:r>
        <w:rPr>
          <w:rFonts w:cs="Times New Roman" w:ascii="Times New Roman" w:hAnsi="Times New Roman"/>
          <w:sz w:val="28"/>
          <w:szCs w:val="28"/>
        </w:rPr>
        <w:t>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субъектами индивидуального предпринимательства и  применяющим  специальный налоговый режим 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ям, образующим инфраструктуру поддержки субъектов малого и среднего предпринимательства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изменения в приложения 1, 2, 3 к решению Совета Покровского сельского поселения Новопокровского района от 08.06.2021 года № 75 «Об утверждении порядка формирования, ведения, ежегодного дополнения и опубликования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администрацию Покровского сельского поселения Новопокровского района, уполномоченным органом Покровского сельского поселения Новопокровского района по формированию, ведению, а также опубликованию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субъектами индивидуального предпринимательства и  применяющим  специальный налоговый режим 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4. Признать утратившим силу Решение Совета Покровского сельского   поселения от 13.11.2019 года № 15 «Об утверждении порядка формирования, ведения, ежегодного дополнения и опубликования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 Отделу по общим вопросам администрации Покровского сельского поселения Новопокровского района (Душк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 - телекоммуникационной сети «Интернет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6. Контроль над </w:t>
      </w:r>
      <w:r>
        <w:rPr>
          <w:rFonts w:cs="Times New Roman" w:ascii="Times New Roman" w:hAnsi="Times New Roman"/>
          <w:sz w:val="28"/>
          <w:szCs w:val="28"/>
        </w:rPr>
        <w:t>выполнением настоящего решения возложить на главу Покровского сельского поселения Новопокровского района (Кузнецова В.В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7.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Главы Покр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района</w:t>
        <w:tab/>
        <w:tab/>
        <w:tab/>
        <w:tab/>
        <w:tab/>
        <w:tab/>
        <w:tab/>
        <w:t>О.Е.Денисов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 решению Совета Покр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т ____________ № 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№ 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ведения, ежегодного дополнения 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я перечня муниципального имущест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ов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овопокровского район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субъектами индивидуального предпринимательства и  применяющим  специальный налоговый режим  «Налог на профессиональный дох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правила формирования, ведения, ежегодного дополнения и опубликования 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субъектами индивидуального предпринимательства и  применяющим  специальный налоговый режим  «Налог на профессиональный доход»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Перечне содержатся сведения о муниципальном имуществе Покровского сельского поселения Новопокровск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предусмотренном частью1 статьи 18 Федерального закона от 24 июля 2007 года №209-ФЗ «О развитии малого и среднего предпринимательства в Российской Федерации», предназначенном для предоставления во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налоговый режим «Налог на профессиональный доход»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, физических лиц, не являющихся индивидуальными предпринимателями и  применяющих налоговый режим «Налог на профессиональный доход») 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Федеральным законом от 08 июня 2020 года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 Перечня осуществляется в целях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беспечения доступности информации об имуществе, включенном в Перечень, для субъектов малого и среднего предпринимательства, а также имущественных прав физических лиц, не являющихся индивидуальными предпринимателями и применяющих налоговый режим «Налог на профессиональный доход, и организаций инфраструктуры поддерж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оставления имущества, принадлежащего на праве собственности Покровского сельскому поселению Новопокровск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мущественных прав физических лиц, не являющихся индивидуальными предпринимателями и  применяющих налоговый режим «Налог на профессиональный доход)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физическим лицам, не являющимся индивидуальными предпринимателями и  применяющим налоговый режим «Налог на профессиональный доход» и организациям инфраструктуры поддержки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еализации полномочий органов местного самоуправления Покровского сельского поселения Новопокровского района в сфере оказания имущественной поддержки субъектам малого и среднего предпринимательства, физическим лицам, не являющихся индивидуальными предпринимателями и  применяющих налоговый режим «Налог на профессиональный доход в соответствии с Федеральным законом от 08 июня 2020 года № 169-ФЗ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Повышения эффективности управления муниципальным имуществом, находящимся в собственности Покровского сельского поселения Новопокровского района, стимулирования развития малого и среднего предпринимательства на территории 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Ежегодная актуализация Перечня осуществляется до 1 ноября текущего год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, изменения и ежегодное дополнение в него утверждаются постановлением администрации Покровского сельского поселения Новопокровского района (далее – Уполномоченный орган)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ормирование и 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Имущество не является объектом религиозного назначения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Имущество не признано аварийным и подлежащим снос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9. В отношении имущества, закрепленного за муниципальным унитарным предприятием, или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прещается включение имущества, сведения о котором включены в Перечень, в проект Плана о приватизации муниципального имущества или в проект дополнений в указанный план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несение сведений об имуществе в Перечень (в том числе ежегодное дополнение), а также исключение сведений об имуществе из Перечня утверждаются постановлением администрации Покровского сельского поселения Новопокровского района по инициативе уполномоченного органа или балансодержателя. 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ассмотрение Уполномоченным органом предложений, поступивших от лиц, указанных в пункте 3.5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Имущество не соответствует критериям, установленным пунктом 3.3. настоящего Поряд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одержателя, органа местного самоуправления, осуществляющего полномочия учредителя балансодержател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Уполномоченный орган вправе исключить сведения о муниципальном имуществе Покровского сельского поселения Новопокровского района из Перечня, если в течение 2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135-ФЗ «О защите конкуренции», Земельным кодекс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Сведения о муниципальном имуществе Покровского сельского поселения Новопокровского района подлежат исключению из Перечня, в следующих случаях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1. В отношении имущества в установленном законодательством Российской Федерации порядке принято решение о его использовании для муниципальных  нужд Покровского сельского поселения Новопокровск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2. Право собственности Покровского сельского поселения Новопокровского района на имущество прекращено по решению суда или в ином установленном законом поряд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3. Прекращено существование имущества в результате его гибели или уничтожения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4 Имущество признано в установленном законодательством Российской Федерации порядке непригодным для использования в результате его физического износа, аварийного состоя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5. Имущество приобретено его арендатором в собственность в соответствии с Федеральным законом от 22 июля 2008 года №159-ФЗ «Об особенностях отчуждения недвижимого имущества, находящего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Уполномоченный орган уведомляет арендатора о намерении принять решение, об исключении имущества из Перечня в срок, не позднее трех рабочих дней с даты получения информации о наступлении одного из оснований, указанных в п. 3.9 настоящего Порядка, за исключением пункта 3.9.5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олномоченный орган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беспечивает опубликование Перечня или изменений в Перечень в средствах массовой информации в течение 10 рабочих дней со дня утверждения по форме, согласно приложению №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Осуществляет размещение Перечня на официальном сайте администрации Покровского сельского поселения Новопокровского райо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№2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Исполняющий обязанности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ы Покровского сельского поселения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района</w:t>
        <w:tab/>
        <w:tab/>
        <w:tab/>
        <w:tab/>
        <w:tab/>
        <w:tab/>
        <w:tab/>
        <w:t>О.Е.Денисо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№ 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)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имущества Покровского сельского поселения Новопокровского район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го для предоставления во владение и (или) пользование субъектам малого и среднего предпринимательства, физическим лицам, не являющихся индивидуальными предпринимателями и  применяющим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6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26"/>
        <w:gridCol w:w="991"/>
        <w:gridCol w:w="284"/>
        <w:gridCol w:w="425"/>
        <w:gridCol w:w="993"/>
        <w:gridCol w:w="141"/>
        <w:gridCol w:w="709"/>
        <w:gridCol w:w="722"/>
        <w:gridCol w:w="412"/>
        <w:gridCol w:w="142"/>
        <w:gridCol w:w="1702"/>
        <w:gridCol w:w="141"/>
        <w:gridCol w:w="1559"/>
        <w:gridCol w:w="427"/>
        <w:gridCol w:w="566"/>
        <w:gridCol w:w="850"/>
        <w:gridCol w:w="425"/>
        <w:gridCol w:w="852"/>
        <w:gridCol w:w="282"/>
        <w:gridCol w:w="2126"/>
      </w:tblGrid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/п.</w:t>
            </w:r>
          </w:p>
        </w:tc>
        <w:tc>
          <w:tcPr>
            <w:tcW w:w="170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(местоположение) объек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&gt;</w:t>
            </w:r>
          </w:p>
        </w:tc>
        <w:tc>
          <w:tcPr>
            <w:tcW w:w="155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объекта недвижимости; тип движимого имущества&lt;2&gt;</w:t>
            </w:r>
          </w:p>
        </w:tc>
        <w:tc>
          <w:tcPr>
            <w:tcW w:w="143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бъекта уче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3&gt;</w:t>
            </w:r>
          </w:p>
        </w:tc>
        <w:tc>
          <w:tcPr>
            <w:tcW w:w="948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недвижимом имуществ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8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характеристики объекта недвижим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4&gt;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(площадь земельных участков, зданий, помещений; протяженность, объем, площадь, глубина залегания – для сооружений, протяженность, объем, площадь, глубина залегания согласно проектной документации – для объектов незавершенного строительства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48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недвижимом имуществе</w:t>
            </w:r>
          </w:p>
        </w:tc>
        <w:tc>
          <w:tcPr>
            <w:tcW w:w="2127" w:type="dxa"/>
            <w:gridSpan w:val="3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</w:t>
            </w:r>
          </w:p>
        </w:tc>
        <w:tc>
          <w:tcPr>
            <w:tcW w:w="1416" w:type="dxa"/>
            <w:gridSpan w:val="2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жимом </w:t>
            </w:r>
          </w:p>
        </w:tc>
        <w:tc>
          <w:tcPr>
            <w:tcW w:w="3685" w:type="dxa"/>
            <w:gridSpan w:val="4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естве</w:t>
            </w:r>
          </w:p>
        </w:tc>
      </w:tr>
      <w:tr>
        <w:trPr/>
        <w:tc>
          <w:tcPr>
            <w:tcW w:w="265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5&gt;</w:t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е состояние объекта недвижим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6&gt;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зем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7&gt;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разрешенного использова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8&gt;</w:t>
            </w:r>
          </w:p>
        </w:tc>
        <w:tc>
          <w:tcPr>
            <w:tcW w:w="2127" w:type="dxa"/>
            <w:gridSpan w:val="3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(кадастровый, условный, устаревший)</w:t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й регистрационный знак (при наличии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а (модель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выпус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(принадлежности) имуще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9&gt;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4708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договора аренды и безвозмездного пользования</w:t>
            </w:r>
          </w:p>
        </w:tc>
        <w:tc>
          <w:tcPr>
            <w:tcW w:w="1984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равообладате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1&gt;</w:t>
            </w:r>
          </w:p>
        </w:tc>
        <w:tc>
          <w:tcPr>
            <w:tcW w:w="198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ограниченного вещного права на имущество&lt;12&gt;</w:t>
            </w:r>
          </w:p>
        </w:tc>
        <w:tc>
          <w:tcPr>
            <w:tcW w:w="2552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 правообладате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3&gt;</w:t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й номер телеф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4&gt;</w:t>
            </w:r>
          </w:p>
        </w:tc>
        <w:tc>
          <w:tcPr>
            <w:tcW w:w="240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электронной почт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5&gt;</w:t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договора аренды или права безвозмездного пользования на имущество&lt;10&gt;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окончания срока договора (при наличии)</w:t>
            </w:r>
          </w:p>
        </w:tc>
        <w:tc>
          <w:tcPr>
            <w:tcW w:w="1984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Основная характеристика, ее значение и единицы измерения объекта недвижимости указывается согласно сведениям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«Да» или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,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Денис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 № 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ы муниципального имущества, которое используется для формирования Перечня муниципального имущества Покровского сельского поселения Новопокровского район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вободного от прав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назначенного для предоставления во владение и (или) пользование субъектам малого и среднего предпринимательства и физическим лицам,   применяющим налоговый режим «Налог на профессиональный доход» и организациям, образующим инфраструктуру поддержки субъект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го и среднего предпринимательств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мущество, переданное субъекту малого и среднего предпринимательства, а также физическому лицу, применяющему налоговый режим «Налог на профессиональный доход» по договору аренды, срок действия которого составляет не менее пяти лет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</w:t>
        <w:tab/>
        <w:tab/>
        <w:tab/>
        <w:tab/>
        <w:tab/>
        <w:tab/>
        <w:t>О.Е.Денис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838859094"/>
      </w:sdtPr>
      <w:sdtContent>
        <w:r>
          <w:rPr/>
          <w:t xml:space="preserve"> PAGE   \* MERGEFORMAT 2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875322223"/>
      </w:sdtPr>
      <w:sdtContent>
        <w:r>
          <w:rPr/>
          <w:t xml:space="preserve"> PAGE   \* MERGEFORMAT 13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2003469915"/>
      </w:sdtPr>
      <w:sdtContent>
        <w:r>
          <w:rPr/>
          <w:t xml:space="preserve"> PAGE   \* MERGEFORMAT 15</w:t>
        </w:r>
      </w:sdtContent>
    </w:sdt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c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a56c91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 w:customStyle="1">
    <w:name w:val="Основной текст (3)_"/>
    <w:basedOn w:val="DefaultParagraphFont"/>
    <w:link w:val="32"/>
    <w:qFormat/>
    <w:rsid w:val="00a56c91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 w:customStyle="1">
    <w:name w:val="Основной текст_"/>
    <w:basedOn w:val="DefaultParagraphFont"/>
    <w:link w:val="31"/>
    <w:qFormat/>
    <w:rsid w:val="00a56c91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 w:customStyle="1">
    <w:name w:val="Основной текст + Полужирный"/>
    <w:basedOn w:val="Style14"/>
    <w:qFormat/>
    <w:rsid w:val="00a56c91"/>
    <w:rPr>
      <w:rFonts w:ascii="Times New Roman" w:hAnsi="Times New Roman" w:eastAsia="Times New Roman" w:cs="Times New Roman"/>
      <w:b/>
      <w:bCs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InternetLink">
    <w:name w:val="Hyperlink"/>
    <w:basedOn w:val="DefaultParagraphFont"/>
    <w:rsid w:val="00a56c91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f473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f473c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a7a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3"/>
    <w:basedOn w:val="Normal"/>
    <w:link w:val="Style14"/>
    <w:qFormat/>
    <w:rsid w:val="00a56c91"/>
    <w:pPr>
      <w:widowControl w:val="false"/>
      <w:shd w:val="clear" w:color="auto" w:fill="FFFFFF"/>
      <w:spacing w:lineRule="atLeast" w:line="0" w:before="600" w:after="60"/>
      <w:ind w:hanging="2060"/>
    </w:pPr>
    <w:rPr>
      <w:rFonts w:ascii="Times New Roman" w:hAnsi="Times New Roman" w:eastAsia="Times New Roman" w:cs="Times New Roman"/>
      <w:sz w:val="27"/>
      <w:szCs w:val="27"/>
    </w:rPr>
  </w:style>
  <w:style w:type="paragraph" w:styleId="21" w:customStyle="1">
    <w:name w:val="Основной текст (2)"/>
    <w:basedOn w:val="Normal"/>
    <w:link w:val="2"/>
    <w:qFormat/>
    <w:rsid w:val="00a56c91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 w:customStyle="1">
    <w:name w:val="Основной текст (3)"/>
    <w:basedOn w:val="Normal"/>
    <w:link w:val="3"/>
    <w:qFormat/>
    <w:rsid w:val="00a56c91"/>
    <w:pPr>
      <w:widowControl w:val="false"/>
      <w:shd w:val="clear" w:color="auto" w:fill="FFFFFF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f47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9f47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a7a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a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4966</Words>
  <Characters>28311</Characters>
  <CharactersWithSpaces>33211</CharactersWithSpaces>
  <Paragraphs>6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7:00Z</dcterms:created>
  <dc:creator>Кубанский</dc:creator>
  <dc:description/>
  <dc:language>en-US</dc:language>
  <cp:lastModifiedBy>DELL</cp:lastModifiedBy>
  <cp:lastPrinted>2022-05-11T13:00:00Z</cp:lastPrinted>
  <dcterms:modified xsi:type="dcterms:W3CDTF">2022-05-11T13:0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