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передачу полномочий по решению вопросов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Покр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части 1, частью 3 статьи 14, частью 4                      статьи 15 Федерального закона от 6 октября 2003 года № 131-ФЗ                                            «Об общих принципах организации местного самоуправления в Российской Федерации», Законом Краснодарского края от 9 декабря 2020 года № 4371-КЗ «О внесении изменений в отдельные законодательные акты Краснодарского края», руководствуясь статьями 26, 58 Устава Покровского сельского поселения Новопокровского района, Совет Покровского сельского поселения Новопокровского района, р е ш и л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Дать согласие на передачу полномочий по решению вопросов местного значения Покр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 с «____» ________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Администрации Покровского сельского поселения Новопокровского района заключить соглашение с администрацией муниципального образования Новопокровский район о передаче полномочий по организации в границах поселения водоснабжения населения муниципальному образованию Новопокровский район с </w:t>
      </w:r>
      <w:r>
        <w:rPr>
          <w:rFonts w:cs="Times New Roman" w:ascii="Times New Roman" w:hAnsi="Times New Roman"/>
          <w:b/>
          <w:sz w:val="28"/>
          <w:szCs w:val="28"/>
        </w:rPr>
        <w:t>«____» ________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Отделу по общим вопросам администрации Покровского сельского поселения Новопокровского района (Смеликов Г.Д.) обеспечить опубликование настоящего решения в сетевом издании «Сельской газеты», а также разместить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Т.А. Зубова)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 Настоящее решение вступает в силу со дня его официального опубликования, но не ранее </w:t>
      </w:r>
      <w:r>
        <w:rPr>
          <w:rFonts w:cs="Times New Roman" w:ascii="Times New Roman" w:hAnsi="Times New Roman"/>
          <w:b/>
          <w:sz w:val="28"/>
          <w:szCs w:val="28"/>
        </w:rPr>
        <w:t>«____» ________</w:t>
      </w:r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5:00Z</dcterms:created>
  <dc:creator>User</dc:creator>
  <dc:description/>
  <cp:keywords/>
  <dc:language>en-US</dc:language>
  <cp:lastModifiedBy>DELL</cp:lastModifiedBy>
  <cp:lastPrinted>2023-02-21T11:40:00Z</cp:lastPrinted>
  <dcterms:modified xsi:type="dcterms:W3CDTF">2023-02-28T11:39:00Z</dcterms:modified>
  <cp:revision>21</cp:revision>
  <dc:subject/>
  <dc:title/>
</cp:coreProperties>
</file>