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(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г.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Новопокровск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установлении единой даты празднова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и утверждении Положения о празднован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единого Дн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31-ФЗ от 06.10.2003 г.                         «Об общих принципах организации местного самоуправления в Российской Федерации», в целях сохранения и развития исторических, трудовых, патриотических, нравственных, культурных традиций поселения и его жителей; воспитания чувства гордости за свой край, бережного отношения к тому,                 что создано; включения граждан в работу по улучшению внешнего облика поселения и организации досуга населения, Совет депутатов Покровского сельского поселения Новопокровского района 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ату празднования Дня Покровского сельского поселения                         Новопокровского района – ежегодно, первая суббота авгу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Утвердить Положение о праздновании Дня Покровского сельского поселения Новопокровского района (Приложение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вопросам администрации Покровского сельского поселения (Данилина) обеспечить обнародование настоящего решения                       в установленных местах и на официальном сайте администрации Покровского сельского поселения Новопокровского района в информационно-телекоммуникационной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52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552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52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left="552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552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ind w:left="552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552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№_________ 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bCs/>
          <w:sz w:val="28"/>
          <w:szCs w:val="28"/>
        </w:rPr>
        <w:t>о праздновании Дня Покровского сельского поселения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День Покровского сельского поселения является сельским праздником, отмечаемым ежегодно, в первую субботу августа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целями праздника являются: сохранение и развитие исторических, трудовых, патриотических, нравственных, культурных традиций поселения и его жителей; воспитание чувства гордости за свой край, бережного отношения к тому, что создано; включение граждан в работу по улучшению внешнего облика поселения, организация досуга населения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zCs w:val="28"/>
        </w:rPr>
        <w:t>1.3.День Покровского сельского поселения организуется и проводится                как комплекс различных мероприятий культурно-досугового, зрелищно-развлекательного, оздоровительно-спортивного и краеведческого характера, адресованных различным категориям населения. В комплекс праздничных мероприятий включаются акции социальной поддержки населения, благотворительные, общественные мероприятия и т.п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структура праздника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у и проведение празднования Дня Покровского сельского поселения осуществляет администрация Покровского сельского поселения совместно с подведомственными муниципальными учреждениями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zCs w:val="28"/>
        </w:rPr>
        <w:t>2.2. В рамках празднования Дня Покровского сельского поселения предусматриваются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ремония вручения почетных грамот главой поселения;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культурно-досугового, зрелищно-развлекательного, оздоровительно-спортивного и краеведческого характера, адресованные различным категориям насе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и материально-техническое обеспечение праздник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zCs w:val="28"/>
        </w:rPr>
        <w:t>3.1. Финансирование и материально-техническое обеспечение празднования Дня Покровского сельского поселения осуществляется за счет средств местного бюджета, а также может производится за счет иных поступлений в рамках действующего законодательства, в том числе внебюджетных и спонсорских средств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zCs w:val="28"/>
        </w:rPr>
        <w:t>3.2. На все мероприятия, проводимые в рамках празднования Дня Покровского сельского поселения, устанавливается бесплатный вход для всех категорий граждан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администрации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 Дани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1FEF9F32B08D5A34C88B7298893EDDA57BD4F5B82F075EEBDDCD23DBh1q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4:00Z</dcterms:created>
  <dc:creator>Пользователь</dc:creator>
  <dc:description/>
  <cp:keywords/>
  <dc:language>en-US</dc:language>
  <cp:lastModifiedBy>DELL</cp:lastModifiedBy>
  <cp:lastPrinted>2017-10-11T10:18:00Z</cp:lastPrinted>
  <dcterms:modified xsi:type="dcterms:W3CDTF">2023-04-20T05:39:00Z</dcterms:modified>
  <cp:revision>6</cp:revision>
  <dc:subject/>
  <dc:title/>
</cp:coreProperties>
</file>