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.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      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           п о с т а н о в л я е т: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7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95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8.11.2023 № 100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 сентября 2020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7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 094,8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6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5,0 тысяч рубле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817,6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5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 277,2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1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1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яч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43"/>
        <w:gridCol w:w="244"/>
        <w:gridCol w:w="1230"/>
        <w:gridCol w:w="746"/>
        <w:gridCol w:w="63"/>
        <w:gridCol w:w="87"/>
        <w:gridCol w:w="946"/>
        <w:gridCol w:w="179"/>
        <w:gridCol w:w="1078"/>
        <w:gridCol w:w="809"/>
        <w:gridCol w:w="810"/>
        <w:gridCol w:w="809"/>
        <w:gridCol w:w="810"/>
        <w:gridCol w:w="946"/>
        <w:gridCol w:w="810"/>
        <w:gridCol w:w="1886"/>
        <w:gridCol w:w="148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784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0" w:type="dxa"/>
            <w:gridSpan w:val="10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 094,8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4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5 год – 495,0 тыс. рублей</w:t>
      </w:r>
    </w:p>
    <w:p>
      <w:pPr>
        <w:pStyle w:val="Normal"/>
        <w:rPr/>
      </w:pPr>
      <w:r>
        <w:rPr>
          <w:sz w:val="28"/>
          <w:szCs w:val="28"/>
        </w:rPr>
        <w:t>2026 год – 495,0 тыс. рубле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left="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6.1. Обоснование ресурсного обеспечения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Покровского сельского поселения в установленном действующим законодательством порядке.</w:t>
      </w:r>
    </w:p>
    <w:p>
      <w:pPr>
        <w:pStyle w:val="Style13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 094,8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4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5 год – 495,0 тыс. рублей</w:t>
      </w:r>
    </w:p>
    <w:p>
      <w:pPr>
        <w:pStyle w:val="Normal"/>
        <w:rPr/>
      </w:pPr>
      <w:r>
        <w:rPr>
          <w:sz w:val="28"/>
          <w:szCs w:val="28"/>
        </w:rPr>
        <w:t>2026 год – 495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67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ледующих фактор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й стоимости объемов оказываем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жегодного роста объема публикаций официальных документов, доводимых до сведения населения Покровского сельского поселения в соответствии с требованиями федерального, краевого законодательства и муниципальных правовых актов Покровского сельского поселения (на 1 - 2%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ляционной составляющей на период 2021 - 2026 год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ализации в рамках программы дополнительных задач по информационному обеспечению деятельности органов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пыта реализации программ за период 2007- 2020 годов»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 Данил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Администрация</dc:creator>
  <dc:description/>
  <cp:keywords/>
  <dc:language>en-US</dc:language>
  <cp:lastModifiedBy>1</cp:lastModifiedBy>
  <cp:lastPrinted>2023-11-15T13:17:00Z</cp:lastPrinted>
  <dcterms:modified xsi:type="dcterms:W3CDTF">2023-11-20T12:53:00Z</dcterms:modified>
  <cp:revision>56</cp:revision>
  <dc:subject/>
  <dc:title>П О С Т А Н О В Л Е Н И Е</dc:title>
</cp:coreProperties>
</file>