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3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06 октября 2017 года № 91 «Об утверждении муниципальной программы 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а 2018 – 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     2019 года № 94  «Об утверждении Порядка формирования, реализации                  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bookmarkStart w:id="0" w:name="sub_26"/>
      <w:bookmarkEnd w:id="0"/>
      <w:r>
        <w:rPr>
          <w:sz w:val="28"/>
          <w:szCs w:val="28"/>
        </w:rPr>
        <w:t>2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 xml:space="preserve">администрации Покровского сельского поселения Новопокровского района     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26"/>
      <w:bookmarkEnd w:id="1"/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 Данилина</w:t>
      </w:r>
    </w:p>
    <w:p>
      <w:pPr>
        <w:pStyle w:val="Normal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95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95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8.11.2023 № 101</w:t>
      </w:r>
    </w:p>
    <w:p>
      <w:pPr>
        <w:pStyle w:val="Normal"/>
        <w:shd w:fill="FFFFFF" w:val="clear"/>
        <w:spacing w:lineRule="exact" w:line="322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17 г. № 91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кровского сельского поселения «Формирование современной городской среды Пок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на 2018 – 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Yu Gothic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sz w:val="28"/>
          <w:szCs w:val="28"/>
        </w:rPr>
        <w:t xml:space="preserve"> Новопокровского района «Формирование современной городской среды Покровского сельского поселения на 2018 – 2022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6"/>
      </w:tblGrid>
      <w:tr>
        <w:trPr>
          <w:trHeight w:val="108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, составляет 394,2 тысяч рублей,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394,2 тысяч рублей, 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  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   0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   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Покровского сельского поселения Новопокровского района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4"/>
        <w:gridCol w:w="1843"/>
        <w:gridCol w:w="851"/>
        <w:gridCol w:w="850"/>
        <w:gridCol w:w="900"/>
        <w:gridCol w:w="801"/>
        <w:gridCol w:w="800"/>
        <w:gridCol w:w="671"/>
        <w:gridCol w:w="672"/>
        <w:gridCol w:w="692"/>
        <w:gridCol w:w="1843"/>
        <w:gridCol w:w="1690"/>
        <w:gridCol w:w="28"/>
      </w:tblGrid>
      <w:tr>
        <w:trPr>
          <w:trHeight w:val="62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250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, всег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 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4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»</w:t>
            </w:r>
          </w:p>
        </w:tc>
      </w:tr>
      <w:tr>
        <w:trPr/>
        <w:tc>
          <w:tcPr>
            <w:tcW w:w="14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 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№ 1 «Благоустройство территории общего пользования», включая проектно-изыскательские работы и услуги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2" w:leader="none"/>
              </w:tabs>
              <w:ind w:left="-2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;Arial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2" w:leader="none"/>
                <w:tab w:val="left" w:pos="34" w:leader="none"/>
              </w:tabs>
              <w:ind w:left="-2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2" w:leader="none"/>
                <w:tab w:val="left" w:pos="34" w:leader="none"/>
              </w:tabs>
              <w:ind w:left="-2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2" w:leader="none"/>
                <w:tab w:val="left" w:pos="34" w:leader="none"/>
              </w:tabs>
              <w:ind w:left="-2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2" w:leader="none"/>
                <w:tab w:val="left" w:pos="34" w:leader="none"/>
              </w:tabs>
              <w:ind w:left="-2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1.1 «</w:t>
            </w:r>
            <w:r>
              <w:rPr>
                <w:bCs/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right="-250" w:firstLine="108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rFonts w:eastAsia="Calibri;Arial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right="-250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right="-250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right="-250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right="-250" w:firstLine="10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№ 2 «Благоустройство дворовой территории», включая проектно-изыскательские работы и услуги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;Arial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.1 </w:t>
            </w:r>
            <w:r>
              <w:rPr>
                <w:color w:val="000000"/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– 8 ед., </w:t>
            </w:r>
            <w:r>
              <w:rPr>
                <w:rFonts w:eastAsia="Calibri;Arial"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right="-2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right="-250" w:hanging="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hanging="4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hanging="4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left="-108" w:hanging="4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hanging="4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0" w:leader="none"/>
              </w:tabs>
              <w:ind w:hanging="4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3).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«Ресурсное обеспечение реализации муниципальной программы осуществляется на условиях софинансирования за счет средств местного, федерального и краевого бюджетов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главы администрации (губернатора) Краснодарского края от 30.08.2017 № 655 и реализуется в соответствии с приоритетным проектом «Формирование комфортной городской среды»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из федерального и краевого бюджетов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276"/>
        <w:gridCol w:w="1842"/>
        <w:gridCol w:w="21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Основное мероприятие № 1 «Благоустройство территории общего пользова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Основное мероприятие № 2 «Благоустройство дворовой территор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/>
            </w:pPr>
            <w:r>
              <w:rPr/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spacing w:lineRule="auto" w:line="228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из бюджета Покровского сельского поселения Новопокровского района подлежит уточнению при формировании местного бюджета на соответствующий финансовый год».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А.В. Данилина</w:t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22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w="11906" w:h="16838"/>
      <w:pgMar w:left="1134" w:right="709" w:gutter="0" w:header="709" w:top="8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Calibri;Arial" w:cs="Times New Roman;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Times New Roman;Times New Roman"/>
    </w:rPr>
  </w:style>
  <w:style w:type="character" w:styleId="WW8Num40z1">
    <w:name w:val="WW8Num40z1"/>
    <w:qFormat/>
    <w:rPr>
      <w:rFonts w:ascii="Courier New;Lucida Console" w:hAnsi="Courier New;Lucida Console" w:cs="Courier New;Lucida Conso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;Times New Roman" w:cs="Times New Roman CYR"/>
      <w:lang w:val="en-US"/>
    </w:rPr>
  </w:style>
  <w:style w:type="character" w:styleId="Heading11">
    <w:name w:val="Heading #1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;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Arial" w:hAnsi="Calibri;Arial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;Arial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;Arial" w:hAnsi="Calibri;Arial" w:eastAsia="Calibri;Arial" w:cs="Calibri;Arial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;Arial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;Arial" w:hAnsi="Calibri;Arial" w:eastAsia="Calibri;Arial" w:cs="Calibri;Arial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1</cp:lastModifiedBy>
  <cp:lastPrinted>2023-11-15T14:43:00Z</cp:lastPrinted>
  <dcterms:modified xsi:type="dcterms:W3CDTF">2023-11-15T11:43:00Z</dcterms:modified>
  <cp:revision>196</cp:revision>
  <dc:subject/>
  <dc:title/>
</cp:coreProperties>
</file>