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23</w:t>
        <w:tab/>
        <w:tab/>
        <w:tab/>
        <w:tab/>
        <w:tab/>
        <w:tab/>
        <w:tab/>
        <w:tab/>
        <w:t>№ 10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 сентября 2020 года № 65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Покровск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«Развитие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пливно-энергетического комплекса» на 2021-2026 годы»</w:t>
      </w:r>
    </w:p>
    <w:p>
      <w:pPr>
        <w:pStyle w:val="Heading1"/>
        <w:tabs>
          <w:tab w:val="clear" w:pos="720"/>
          <w:tab w:val="left" w:pos="1815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_Hlk138339019"/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окровского сельского поселения Новопокровского района от 9 октября 2019 года № 94 «Об утверждении Порядка формирования, реализации и оценки эффективности реализации муниципальных программ Покровского сельского поселения», руководствуясь статьей 35 Устава Покровского сельского поселения Новопокровского района, </w:t>
      </w:r>
      <w:bookmarkEnd w:id="0"/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20"/>
          <w:tab w:val="left" w:pos="34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администрации Покровского сельского поселения Новопокровского района от 25 сентября  2020 года № 65 «Об утверждении муниципальной программы Покр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Новопокровского района «Развитие топливно-энергетического комплекса» на 2021-2026 годы</w:t>
      </w:r>
      <w:r>
        <w:rPr>
          <w:rFonts w:cs="Times New Roman" w:ascii="Times New Roman" w:hAnsi="Times New Roman"/>
          <w:sz w:val="28"/>
          <w:szCs w:val="28"/>
        </w:rPr>
        <w:t>», согласно приложению                  к настоящему постановлению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тделу по общим вопросам (А.В. Данилина) в установленный срок обеспечить размещение настоящего решения на официальном сайте администрации Покровского сельского поселения Новопокровского района     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         на начальника отдела по вопросам финансирования, экономики, налогообложения, учета и отчетности (О.Е. Субботин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sub_4"/>
      <w:bookmarkEnd w:id="2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А.В. Данилина</w:t>
      </w:r>
    </w:p>
    <w:p>
      <w:pPr>
        <w:pStyle w:val="Normal"/>
        <w:ind w:left="5954" w:hanging="0"/>
        <w:rPr>
          <w:rStyle w:val="Style11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954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Normal"/>
        <w:ind w:left="5954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остановлением администрации Покровского сельского поселения</w:t>
      </w:r>
    </w:p>
    <w:p>
      <w:pPr>
        <w:pStyle w:val="Normal"/>
        <w:ind w:left="5954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Новопокровского района</w:t>
      </w:r>
    </w:p>
    <w:p>
      <w:pPr>
        <w:pStyle w:val="Normal"/>
        <w:ind w:left="5954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от 08.11.2023 № 104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осимые в приложение к постановлению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5 сентября 2020 года № 65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Покровск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Новопокровского района «Развит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пливно-энергетического комплекса» на 2021-2026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1. В паспорте муниципальной программы 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овопокровского района «Развитие топливно-энергетического комплекса» на 2021-2026 год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37"/>
      </w:tblGrid>
      <w:tr>
        <w:trPr/>
        <w:tc>
          <w:tcPr>
            <w:tcW w:w="297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bookmarkStart w:id="3" w:name="sub_111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6637" w:type="dxa"/>
            <w:tcBorders/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ий объем финансирования муниципальной программы составляет 24 272,6 тысяч рублей,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 по годам реализации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5 206,3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4 050,1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3 529,3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3 486,9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4 00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4 000,0 тысяч рублей.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 счет средств бюджета Покровского сельского поселения Новопокровского района – 21 488,3 тысяч рублей, в том числе по годам реализации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2 953,1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3 519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3 529,3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3 486,9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4 00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4 000,0 тысяч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2 784,3 тысяч рублей, в том числе по годам реализации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2 253,2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531,1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0,0 тысяч 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азификация Покровского сельского поселения Новопокровского района» на 2021-2026 годы общий объем финансирования 3 539,4 тысяч рублей, в том числе по годам реализации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2 969,5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361,9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58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5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50,0 тысяч 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0,0 тысяч рублей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7" w:type="dxa"/>
            <w:tcBorders/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 счет средств бюджета Покровского сельского поселения Новопокровского района – 1 286,2 тысяч рублей, в том числе по годам реализации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716,3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361,9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58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5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5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50,0 тысяч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2 253,2 тысяч рублей, в том числе по годам реализации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2 253,2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0,0 тысяч 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Энергосбережение и повышение энергетической эффективности на территории Покровского сельского поселения» на 2021-2026 год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бюджета Покровского сельского поселения Новопокровского района составляет 7 494,2 тысяч рублей, в том числе по годам реализации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1 906,6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2 431,3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2 917,3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     79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     8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     80,0 тысяч рублей.</w:t>
            </w:r>
          </w:p>
          <w:p>
            <w:pPr>
              <w:pStyle w:val="Style65"/>
              <w:tabs>
                <w:tab w:val="clear" w:pos="720"/>
                <w:tab w:val="left" w:pos="4020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65"/>
              <w:tabs>
                <w:tab w:val="clear" w:pos="720"/>
                <w:tab w:val="left" w:pos="40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ий объем финансирования по мероприятию «Уличное освещение» составит 3 733,7 тысяч рублей, в том числе по годам реализации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21 год – 447,8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1 256,9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554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475,0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500,0 тысяч рублей;</w:t>
            </w:r>
          </w:p>
          <w:p>
            <w:pPr>
              <w:pStyle w:val="Style65"/>
              <w:tabs>
                <w:tab w:val="clear" w:pos="720"/>
                <w:tab w:val="left" w:pos="4020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500,0 тысяч рублей.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 счет средств бюджета Покровского сельского поселения Новопокровского района – 3 202,6 тысяч рублей, в том числе по годам реализации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447,8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725,8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554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475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500,0 тыс.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500,0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531,1 тысяч рублей, в том числе по годам реализации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531,1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0,0 тысяч рублей;</w:t>
            </w:r>
          </w:p>
          <w:p>
            <w:pPr>
              <w:pStyle w:val="Normal"/>
              <w:tabs>
                <w:tab w:val="clear" w:pos="720"/>
                <w:tab w:val="right" w:pos="6164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.</w:t>
            </w:r>
          </w:p>
          <w:p>
            <w:pPr>
              <w:pStyle w:val="Normal"/>
              <w:tabs>
                <w:tab w:val="clear" w:pos="720"/>
                <w:tab w:val="right" w:pos="6164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тдельного мероприятия «Расходы на обеспечение деятельности (оказание услуг) муниципальных учреждений», за счет средств бюджета Покровского сельского поселения Новопокровского района составляет 8 782,9 тысяч рублей, в том числе по годам реализации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2 882,9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2 900,0 тысяч рублей;</w:t>
            </w:r>
          </w:p>
          <w:p>
            <w:pPr>
              <w:pStyle w:val="Normal"/>
              <w:tabs>
                <w:tab w:val="clear" w:pos="720"/>
                <w:tab w:val="right" w:pos="6164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000,0 тысяч рублей».</w:t>
            </w:r>
          </w:p>
        </w:tc>
      </w:tr>
    </w:tbl>
    <w:p>
      <w:pPr>
        <w:sectPr>
          <w:type w:val="nextPage"/>
          <w:pgSz w:w="11906" w:h="16800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300"/>
      <w:bookmarkEnd w:id="4"/>
      <w:r>
        <w:rPr>
          <w:rFonts w:cs="Times New Roman" w:ascii="Times New Roman" w:hAnsi="Times New Roman"/>
          <w:sz w:val="28"/>
          <w:szCs w:val="28"/>
        </w:rPr>
        <w:t>2) Раздел 3 «Перечень отдельных мероприятий муниципальной программы Покровского сельского поселения Новопокровского района «Развитие топливно-энергетического комплекса» на 2021-2026 годы изложить в следующей редакции: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Перечень отдельных мероприятий муниципальной программ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Развитие топливно-энергетического развития на 2021-2026 годы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яч рублей)</w:t>
      </w:r>
    </w:p>
    <w:tbl>
      <w:tblPr>
        <w:tblW w:w="1447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2693"/>
        <w:gridCol w:w="1843"/>
        <w:gridCol w:w="850"/>
        <w:gridCol w:w="709"/>
        <w:gridCol w:w="709"/>
        <w:gridCol w:w="709"/>
        <w:gridCol w:w="708"/>
        <w:gridCol w:w="709"/>
        <w:gridCol w:w="709"/>
        <w:gridCol w:w="2411"/>
        <w:gridCol w:w="1655"/>
      </w:tblGrid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1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Обеспечение устойчивого территориального развития Покровского сельского поселения Новопокровского района посредством достижения комфортных условий жизнедеятельности в сельской местности, путем комплексного развития газификации населенных пунктов посе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Повышение уровня газификации в Покровском сельском поселении Новопокровского района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>Строительство газопроводов низкого давления по улицам населенных пунктов,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проектно-сметной документации для дальнейшего проведения комплекса мероприяти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спределительный газопровод низкого давления: Краснодарский край, Новопокровский район, пос. Новопокровский ул. Шоссейная, ул. Гагарина (четная и нечетная сторона), пер. Клуб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tabs>
                <w:tab w:val="clear" w:pos="720"/>
                <w:tab w:val="right" w:pos="178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газопроводных сетей, км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спределительный газопровод низкого давления: Краснодарский край, Новопокровский район, пос. Новопокровский, ул. Шоссейная, ул. Гагарина (четная и нечетная сторона), пер. Клуб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газопроводных сетей, км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6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спределительный газопровод низкого давления: Краснодарский край, Новопокровский район, пос. Степ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ключение объекта «Памятник «Погибшим воинам в годы ВОВ» (вечный огонь)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208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ое присоединение объекта «Памятник «Погибшим воинам в годы ВОВ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Эффективное использование энергетических ресурсов сельского посе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ведение комплекса организационно-правовых, мероприятий по управлению энергосбережением на территории</w:t>
            </w:r>
          </w:p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кровского сельского поселения Новопокровского района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униципальных нормативно-правовых актов в сфере энергосбережения, ежегодная корректировка по результатам проведения конкурсов и уточнения при формировании бюджета на очередно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51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управления процессом повышения энергоэффективности за счет развития современного нормативно-законодательного, ресурсного и информационного обеспече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юджет сельского поселения</w:t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етической эффективности бюджетных организаций, энергосбережение в организациях, снижение объемов потребления энергетических ресурсов, как в натуральном, так и в стоимостном выражении</w:t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ирование и установление обоснованных лимитов потребления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показателей энергоэффективности серийно производимых машин, приборов и оборудования, при закупках для муниципальных нужд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ой политики в области повышения энергетической эффективности и энергоснабжения, реализация мероприятий по реформе ЖКХ – учет потребления, энергетические обследования и надзор за эффективным использованием энергоресурсов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оэффективности в системах водоснабжения</w:t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энергетических ресурсов,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доли собственного и производственного потребления, потерь в сетях, повышение надежности и управляемости систем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; муниципальное учреждение «Импульс»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, замена и ремонт приборов учета воды на артезианских скважинах: счетчик эл. энергии, счетчик турбинный, станции СУ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автоматизированной системы контроля и управления энергией на объектах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нагрузки по оплате услуг водоснабжения, предоставление населению высококачественных энергетических услуг по доступным ценам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и оплата энергетических ресурсов, используемых для работы артезианских скважин в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автоматизированной системы подачи воды населению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условий проживания граждан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оэффективности в благоустройстве</w:t>
            </w:r>
          </w:p>
        </w:tc>
      </w:tr>
      <w:tr>
        <w:trPr>
          <w:trHeight w:val="398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светильников наружного освещения на энергосберегающие на уличном освещении с внедрением систем автоматического регулирования и учета потребляемой электрической энергии на территории Покровского сельского поселения Новопок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нагрузки по оплате услуг энергоснабжения на бюджетную систему, прекращение закупки для муниципальных нужд ламп накаливания любой мощност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; муниципальное учреждение «Импульс», МКУ «Покровское»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4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подготовки и переподготовки кадров, консультирования и информирования потребителей энергетических ресурсов</w:t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4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свещения вопросов энергосбережения в электронных средствах массовой информации на официальном сайте администрации Покровского сельского поселения Новопокровского района, на собраниях граждан, и исполнительская работа территориальных органов само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беспечение на территории поселения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подпрограммой в области энергосбережения и повышения энергетической эффективност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, МУ «Импульс», МКУ «Покровское»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4.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язательных энергетических обследований, подготовка энергетических паспортов администрации и муниципальных учреждений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нагрузки по оплате услуг энергоснабжения на бюджетную систему, прекращение закупки для муниципальных нужд ламп накаливания любой мощност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; МКУ «Покровское»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свещения улиц и улучшение технического состояния электрических линий уличного освещения</w:t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ормальными условиями для проживания населения и безопасности дорожного движения в вечернее время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и оплата энергетических ресурсов, используемых для работы артезианских скважин в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автоматизированной системы подачи воды населению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условий проживания граждан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2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0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4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253" w:leader="none"/>
        <w:tab w:val="right" w:pos="9355" w:leader="none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3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253" w:leader="none"/>
        <w:tab w:val="right" w:pos="9355" w:leader="none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ижатый влево Знак"/>
    <w:qFormat/>
    <w:rPr>
      <w:rFonts w:ascii="Arial" w:hAnsi="Arial" w:cs="Arial"/>
      <w:sz w:val="24"/>
      <w:szCs w:val="24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27">
    <w:name w:val="Основной текст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93"/>
      <w:ind w:hanging="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>
      <w:rFonts w:cs="Times New Roman"/>
      <w:lang w:val="en-US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8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48:00Z</dcterms:created>
  <dc:creator>НПП "Гарант-Сервис"</dc:creator>
  <dc:description/>
  <cp:keywords/>
  <dc:language>en-US</dc:language>
  <cp:lastModifiedBy>1</cp:lastModifiedBy>
  <cp:lastPrinted>2023-07-05T16:03:00Z</cp:lastPrinted>
  <dcterms:modified xsi:type="dcterms:W3CDTF">2023-11-17T06:48:00Z</dcterms:modified>
  <cp:revision>302</cp:revision>
  <dc:subject/>
  <dc:title>П О С Т А Н О В Л Е Н И Е</dc:title>
</cp:coreProperties>
</file>