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10.2023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</w:rPr>
        <w:t>доходов и главных администраторов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 Новопокров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от 16 сентября 2021 года № 1569 «Об утверждении общих требований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ечень главных администраторов доходов и главных администраторов источников финансирования дефицита бюджета Покровского сельского поселения Новопокровского района согласно приложению 1                  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окровского сельского поселения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02.10.2023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главных администраторов доходов и глав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77"/>
        <w:gridCol w:w="6209"/>
      </w:tblGrid>
      <w:tr>
        <w:trPr>
          <w:trHeight w:val="25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366" w:hRule="atLeast"/>
          <w:cantSplit w:val="true"/>
        </w:trPr>
        <w:tc>
          <w:tcPr>
            <w:tcW w:w="72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главного админист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(подвида) доходов, источников финансирования дефицита бюджета Покр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1 0201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1 0202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1 0203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4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227.1</w:t>
              </w:r>
            </w:hyperlink>
            <w:r>
              <w:rPr>
                <w:color w:val="000000"/>
              </w:rPr>
              <w:t xml:space="preserve"> Налогового </w:t>
            </w:r>
            <w:r>
              <w:rPr/>
              <w:t>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3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4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5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6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 05 0301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5 0302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 06 01030 10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1 06 06033 10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6 06043 10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11 05013 05 0021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11 05013 05 0023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11 05013 05 0024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Покровского</w:t>
            </w:r>
            <w:r>
              <w:rPr>
                <w:b/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00 10 0000 7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00 10 0000 8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00 10 0000 7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00 10 0000 8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в валюте </w:t>
            </w:r>
            <w:r>
              <w:rPr>
                <w:color w:val="000000"/>
              </w:rPr>
              <w:t>Российской Федерации</w:t>
            </w:r>
          </w:p>
        </w:tc>
      </w:tr>
      <w:tr>
        <w:trPr>
          <w:trHeight w:val="6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01 10 0000 5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01 10 0000 6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ё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ё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00 10 0000 1</w:t>
            </w:r>
            <w:r>
              <w:rPr/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1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2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6001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999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041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077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216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30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467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51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555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118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02 4539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8 1000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1">
    <w:name w:val="Название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571C8D60F531917055DF5AB0AF14A75124AAE347916930D6EC4063F5AE3C20AEF4404255DA53BbEa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777</dc:creator>
  <dc:description/>
  <cp:keywords/>
  <dc:language>en-US</dc:language>
  <cp:lastModifiedBy>DELL</cp:lastModifiedBy>
  <cp:lastPrinted>2022-12-07T15:54:00Z</cp:lastPrinted>
  <dcterms:modified xsi:type="dcterms:W3CDTF">2023-11-01T05:59:00Z</dcterms:modified>
  <cp:revision>57</cp:revision>
  <dc:subject/>
  <dc:title>                                                                      Приложение 1</dc:title>
</cp:coreProperties>
</file>