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от 02.10.2023</w:t>
        <w:tab/>
        <w:tab/>
        <w:tab/>
        <w:tab/>
        <w:tab/>
        <w:tab/>
        <w:tab/>
        <w:tab/>
        <w:tab/>
        <w:t>№ 7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2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               в Российской Федерации»,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</w:rPr>
          <w:t>статьями 172</w:t>
        </w:r>
      </w:hyperlink>
      <w:r>
        <w:rPr>
          <w:sz w:val="28"/>
        </w:rPr>
        <w:t>, 184.2 Бюджетного кодекса Российской Федерации, руководствуясь Уставом Покровского сельского                           поселения Новопокровского района,</w:t>
      </w:r>
      <w:r>
        <w:rPr>
          <w:sz w:val="28"/>
          <w:szCs w:val="28"/>
        </w:rPr>
        <w:t xml:space="preserve"> в связи с подготовкой</w:t>
      </w:r>
      <w:r>
        <w:rPr>
          <w:sz w:val="28"/>
        </w:rPr>
        <w:t xml:space="preserve"> проекта                  бюджета Покровского сельского поселения Новопокровского района                 на 2024 год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9"/>
          <w:tab w:val="left" w:pos="-3240" w:leader="none"/>
        </w:tabs>
        <w:ind w:firstLine="709"/>
        <w:jc w:val="both"/>
        <w:rPr>
          <w:sz w:val="28"/>
        </w:rPr>
      </w:pPr>
      <w:bookmarkStart w:id="0" w:name="sub_101"/>
      <w:bookmarkEnd w:id="0"/>
      <w:r>
        <w:rPr>
          <w:sz w:val="28"/>
        </w:rPr>
        <w:t xml:space="preserve">1. Утвердить </w:t>
      </w:r>
      <w:hyperlink w:anchor="sub_1">
        <w:r>
          <w:rPr>
            <w:rStyle w:val="InternetLink"/>
            <w:sz w:val="28"/>
          </w:rPr>
          <w:t>основные направления</w:t>
        </w:r>
      </w:hyperlink>
      <w:r>
        <w:rPr>
          <w:sz w:val="28"/>
        </w:rPr>
        <w:t xml:space="preserve"> бюджетной и налоговой политики Покровского сельского поселения Новопокровского района на 2024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О.Е. Субботина)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его подписа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покровского района </w:t>
        <w:tab/>
        <w:tab/>
        <w:tab/>
        <w:tab/>
        <w:tab/>
        <w:tab/>
        <w:tab/>
        <w:t>В.В. Кузне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954" w:hanging="0"/>
        <w:rPr/>
      </w:pPr>
      <w:r>
        <w:rPr>
          <w:sz w:val="28"/>
        </w:rPr>
        <w:t>постановлением администрации Покровского сельского поселения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left="5954" w:hanging="0"/>
        <w:rPr>
          <w:sz w:val="28"/>
        </w:rPr>
      </w:pPr>
      <w:r>
        <w:rPr>
          <w:sz w:val="28"/>
        </w:rPr>
        <w:t>от 02.10.2023 №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24 год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 бюджетной и налоговой политики Покровского сельского поселения Новопокровского района определены в соответствии         с Бюджетным кодексом Российской Федерации, Посланием Президента Российской Федерации Федеральному собранию, Федеральным законом           от 6 октября 2003 года № 131-ФЗ «Об общих принципах организации местного самоуправления в Российской Федерации», Решением Совета Покровского сельского поселения Новопокровского района от 20 августа 2021 года № 80 «Об утверждении Положения о бюджетном процессе в Покровском сельском поселении Новопокровского района», определяют основные цели, задачи               и направления бюджетной и налоговой политики Покровского сельского поселения Новопокровского района в области доходов и расходов местного бюджета, управления муниципальным долгом Покровского сельского поселения Новопокровского района и являются основой для составления проекта местного бюджета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и налоговой политики Покровского сельского поселения Новопокр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определение условий и подходов, принимаемых при составлении проекта бюджета Покровского сельского поселения Новопокровского района                     на 2024 г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 бюджетной и налоговой политики Покровского сельского поселения Новопокровского района в среднесрочной перспективе сохраняют преемственность в отношении определенных ранее целей, задач           и приоритетов.</w:t>
      </w:r>
    </w:p>
    <w:p>
      <w:pPr>
        <w:pStyle w:val="ConsPlusTitle"/>
        <w:ind w:right="-1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ные и</w:t>
      </w:r>
      <w:r>
        <w:rPr>
          <w:b/>
          <w:bCs/>
          <w:sz w:val="28"/>
          <w:szCs w:val="28"/>
        </w:rPr>
        <w:t>тоги реализации бюджетной и налоговой полити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в 2022 году и первой половине 2023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бюджета Покровского сельского поселения Новопокровского </w:t>
      </w:r>
      <w:r>
        <w:rPr>
          <w:sz w:val="28"/>
          <w:szCs w:val="28"/>
        </w:rPr>
        <w:t>района (далее – бюджет поселения) за 2022 год по доходам составило 24,2 мл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(при уточненном плане – 23,2 млн. рублей) или на 104,3 % к планов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елям, по расходам – 24,5 млн. рублей (при плане – 25,9 млн. рублей)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94,5 % к плановым показателям. В результате комплекса мер, направл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эффективное исполнение бюджета в условиях оптимизации расходов, бюджет поселения исполнен с дефицитом в сумме 0,3 млн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поселения поступило налоговых доходов по сравнению с 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ом больше на 2,0 млн. рублей (110,6 %). Увеличение поступ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вых доходов произошло преимущественно за счет единого сельскохозяйственного налог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21 годом больше на 1,6 млн. рублей (117,8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ошло увеличение налога на имущество физических лиц на 0,2 млн. рублей и составило 114 % от уровня 2021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лось поступление акцизов по сравнению с 2021 годом на 0,3 млн. рублей (87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2 году исполнена на 104 % от плановых назначений, что позволило администрации Покров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Новопокровского района осуществить финансирование заявленных расходов в рамках реализации мероприятий муниципальных программ Покровского сельского поселения и непрограммных направлений деятельности органов местного самоуправления Покровского сельского поселения Новопокровского района в заявленном объё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юджет поселения по расходам исполнен в сумме 24,5 млн. рублей или на 94,5 % от годового плана 25,9 млн. рублей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Бюджет Покровского сельского поселения по расходам в 2021 году сформирован и исполнен на основе муниципальных программ, которые повышают эффективность расходования средств за счет выполнения количественных и качественных целевых показателей, характеризующих достижение целей и решение задач, утвержденных в муницип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ах. При этом программные расходы бюджета составили 18,4 млн. рублей или 76,2 %.</w:t>
      </w:r>
    </w:p>
    <w:p>
      <w:pPr>
        <w:pStyle w:val="Style16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 января 2023 года составил 1,0 млн. рублей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а Покровского сельского поселения Новопокровского района за первую половину 2023 года составило: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- доходной части – 11,0 млн. рублей или 37,4 % от годовых плановых назначений;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- расходной части – 11,9 млн. рублей или 37,5 % от годовых плановых назначений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Формирование бюджета поселения на основе муниципальных программ позволяет гарантированно обеспечить финансовыми ресурсами действующие расходные обязательства, прозрачно и конкретно распределять имеющие средства.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ая часть расходов местного бюджета направлена на текущее финансирование бюджетной сферы, имеет социальную направленность                  и обеспечивает потребности населения в услугах бюджетной сферы.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местного бюджета используются в соответствии с целями бюджетной политики, а именно посредством реализации муниципальных программ решаются конкретные задачи в социально значимых сфера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бюджетной и налоговой политики на 2024 год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стойчивости и сбалансированности бюджетной системы в Покровском сельском поселении Новопокровского района бюджетная и налоговая политика в очередном году будет направлена 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роста общего объема расходов бюджета поселения в целях гарантированного обеспечения исполнения расходных обязательств                     и сохранения устойчивости бюдж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роста налоговой нагрузки на экономи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бюджетных расходов, в том числе путем контроля в муниципальных закупк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ткрытости и понятности бюджетной информации, повышение финансовой грамотности граждан, поддержку и развитие общедоступных информационно-аналитических ресур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работы по сохранению, укреплению и развитию налогового потенциала путем совершенствования механизмов взаимодействия                        и совместной работы с администраторами доходов, повышение уровня собираемости доходов бюджета поселения, легализации налоговой базы, включая легализацию теневой заработной платы, поддержку организаций, формирующих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налоговый потенциал поселения, содействие инвестиционным процессам в экономике, повышение эффективности управления муниципальной собственность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ыполнения целевых показателей муниципальных программ, преемственность показателей достижения определенных целей, обозначенных  в муниципальных программах, целям и задачам, обозначенным                                   в государственных программах, для обеспечения их увяз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ведение информационной кампании, направленной на повышение налоговой грамотности населения, </w:t>
      </w:r>
      <w:r>
        <w:rPr>
          <w:rFonts w:eastAsia="Calibri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привлечение граждан к предоставлению информации о случаях </w:t>
      </w:r>
      <w:r>
        <w:rPr>
          <w:sz w:val="28"/>
          <w:szCs w:val="28"/>
        </w:rPr>
        <w:t>нарушения земельного законодательства                           и законодательства о государственной регистрации недвижимости, а также</w:t>
      </w:r>
      <w:r>
        <w:rPr>
          <w:rFonts w:eastAsia="Calibri"/>
          <w:sz w:val="28"/>
          <w:szCs w:val="28"/>
          <w:lang w:eastAsia="en-US"/>
        </w:rPr>
        <w:t xml:space="preserve"> на побуждение их к своевременному исполнению платежных обязательств             и недопущению</w:t>
      </w:r>
      <w:r>
        <w:rPr>
          <w:sz w:val="28"/>
          <w:szCs w:val="28"/>
        </w:rPr>
        <w:t xml:space="preserve"> роста задолженности по платежам в бюджет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принятии решений о предоставлении налоговых льгот следует исходить из достижения одной из целей налоговой политики – стимулирование экономического роста и развития налогооблагаемой базы, недопущения увеличения уровня расходных обязательств бюджета и роста социальной напряженности в об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новых налоговых льгот должно осуществляться                   на определенный срок, а решение об их возможном продлении должно быть принято только после проведения анализа эффективности по итогам                  их применения и признание этих льгот эффектив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нятие решений о предоставлении новой льготы, снижения налоговой ставки или иного стимулирующего механизма должно сопровождаться определением основания для так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ланирование муниципальных заимствований в перспективе предполагается осуществлять в размерах, необходимых для рефинансирования долговых обязательств и обеспечения финансовой устойчивости                           и сбалансированности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Это основные цели и задачи, которые необходимо реализовывать                     в планируемом финансовом году, и, которые поставлены в качестве приорит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этом сохранение консервативного подхода к формированию бюджетных расходов на 2024 год принципиально важно и для долгосрочной устойчивости муниципальных финансов с учётом стоимости обслуживания муниципального долг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бюджетной политики на очередной бюджетный цикл ост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нутреннего финансового контроля и мониторинга качества финансового менеджмен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ткрытости и прозрачности общественных финан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в бюджетной и налоговой политике Покровского сельского поселения Новопокровского района на долгосрочную перспективу будет сохранена преемственность в достижении поставленных ранее целей и задач. Эффективное, ответственное и прозрачное управление бюджетными средствами является важнейшим условием для повышения уровня и качества жизни населения, устойчивого экономического роста и достижения других стратегических целей социально-экономического развития поселения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142"/>
        <w:rPr/>
      </w:pPr>
      <w:r>
        <w:rPr/>
        <w:t>Глава</w:t>
      </w:r>
    </w:p>
    <w:p>
      <w:pPr>
        <w:pStyle w:val="TextBodyIndent"/>
        <w:ind w:left="0" w:hanging="142"/>
        <w:rPr/>
      </w:pPr>
      <w:r>
        <w:rPr/>
        <w:t xml:space="preserve">Покровского сельского поселения </w:t>
      </w:r>
    </w:p>
    <w:p>
      <w:pPr>
        <w:pStyle w:val="TextBodyIndent"/>
        <w:ind w:left="0" w:hanging="142"/>
        <w:rPr/>
      </w:pPr>
      <w:r>
        <w:rPr/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widowControl w:val="false"/>
      <w:tabs>
        <w:tab w:val="left" w:pos="709" w:leader="none"/>
        <w:tab w:val="left" w:pos="993" w:leader="none"/>
      </w:tabs>
      <w:autoSpaceDE w:val="false"/>
      <w:ind w:left="142" w:firstLine="57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8:00Z</dcterms:created>
  <dc:creator>Администрация</dc:creator>
  <dc:description/>
  <cp:keywords/>
  <dc:language>en-US</dc:language>
  <cp:lastModifiedBy>DELL</cp:lastModifiedBy>
  <cp:lastPrinted>2018-09-13T14:50:00Z</cp:lastPrinted>
  <dcterms:modified xsi:type="dcterms:W3CDTF">2023-11-01T06:00:00Z</dcterms:modified>
  <cp:revision>101</cp:revision>
  <dc:subject/>
  <dc:title>АДМИНИСТРАЦИЯ ПОКРОВСКОГО СЕЛЬСКОГО </dc:title>
</cp:coreProperties>
</file>