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3</w:t>
        <w:tab/>
        <w:tab/>
        <w:tab/>
        <w:tab/>
        <w:tab/>
        <w:tab/>
        <w:tab/>
        <w:tab/>
        <w:tab/>
        <w:t>№ 9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25 сентября 2020 года № 62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Новопокровского района «Обеспеч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населения» на 2021-2026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         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2019 года № 94 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Обеспечение безопасности населения» на 2021 – 2026 годы, администрация Покров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 2020 года № 62 «Об утверждении муниципальной программы Покровского сельского поселения Новопокровского района «Обеспечение безопасности населения на 2021-2026 годы»,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В.В. Кузнецов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8.11.2023 № 98</w:t>
      </w:r>
    </w:p>
    <w:p>
      <w:pPr>
        <w:pStyle w:val="Normal"/>
        <w:widowControl/>
        <w:autoSpaceDE w:val="true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2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08.11.2023 № 98)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сентября 2020 года № 6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селения на 2021-202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Обеспечение безопасности населения на 2021-2026 годы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925"/>
      </w:tblGrid>
      <w:tr>
        <w:trPr>
          <w:trHeight w:val="1124" w:hRule="atLeast"/>
        </w:trPr>
        <w:tc>
          <w:tcPr>
            <w:tcW w:w="2686" w:type="dxa"/>
            <w:tcBorders/>
          </w:tcPr>
          <w:p>
            <w:pPr>
              <w:pStyle w:val="Style64"/>
              <w:rPr/>
            </w:pPr>
            <w:bookmarkStart w:id="5" w:name="sub_103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</w:t>
            </w:r>
            <w:r>
              <w:rPr/>
              <w:t>ной программы</w:t>
            </w:r>
            <w:bookmarkEnd w:id="5"/>
          </w:p>
        </w:tc>
        <w:tc>
          <w:tcPr>
            <w:tcW w:w="6925" w:type="dxa"/>
            <w:tcBorders/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</w:tblGrid>
            <w:tr>
              <w:trPr>
                <w:trHeight w:val="1135" w:hRule="atLeast"/>
              </w:trPr>
              <w:tc>
                <w:tcPr>
                  <w:tcW w:w="6987" w:type="dxa"/>
                  <w:tcBorders/>
                </w:tcPr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914,1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bookmarkStart w:id="6" w:name="sub_103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46,6 тысяч рублей</w:t>
                  </w:r>
                  <w:bookmarkEnd w:id="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81,3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36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36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6,0 тысяч рублей,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подпрограммам: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 по обеспечению пожарной безопасности в Покровском сельском поселении Новопокровского района на 2021 – 2026 годы» всего – 859,1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14,4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6,5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3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3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30,0 тысяч рублей.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w:anchor="sub_4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сего – 30,6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30,6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0,0 тысяч рублей.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w:anchor="sub_7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Противодействие коррупции в Покровском сельском поселении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сего – 3,6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1,2 тысяч рублей.</w:t>
                  </w:r>
                </w:p>
                <w:p>
                  <w:pPr>
                    <w:pStyle w:val="Style64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Объем финансирования основного мероприятия программы «Подготовка и реализация неотложных и внеплановых мероприятий по предупреждению и ликвидации чрезвычайных ситуаций» всего 20,8 тысяч рублей, в том числе по годам реализации: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1 год – 1,6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2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3 год – 4,8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4 год – 4,8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4,8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4,8 тысяч рублей.»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3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«Перечень основных мероприятий программы Покровского сельского поселения Новопокровского района «Обеспечение безопасности населения» на 2021-2026 годы»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 Перечень основных мероприятий программы Покровского сельского поселения Новопокровского района «Обеспечение безопасности населения» на 2021-2026 годы»</w:t>
      </w:r>
    </w:p>
    <w:p>
      <w:pPr>
        <w:pStyle w:val="ConsPlusNormal"/>
        <w:ind w:left="360" w:right="7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345"/>
        <w:gridCol w:w="689"/>
        <w:gridCol w:w="1656"/>
        <w:gridCol w:w="825"/>
        <w:gridCol w:w="692"/>
        <w:gridCol w:w="689"/>
        <w:gridCol w:w="550"/>
        <w:gridCol w:w="692"/>
        <w:gridCol w:w="550"/>
        <w:gridCol w:w="556"/>
        <w:gridCol w:w="2779"/>
        <w:gridCol w:w="1902"/>
      </w:tblGrid>
      <w:tr>
        <w:trPr>
          <w:trHeight w:val="54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Обеспечение первичных мер пожарной безопасности в границах населенных пунктов Покров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и повышение эффективности системы противопожарной безопасности защиты объектов, в том числе обеспечению пожарно-технической продукцией и обучению мерам пожарной безопасности</w:t>
            </w:r>
          </w:p>
        </w:tc>
      </w:tr>
      <w:tr>
        <w:trPr>
          <w:trHeight w:val="4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развития материально-технической базы, в целях пожарной безопасности, оснащение средствами спасения и пожаротуш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для мест массового пребывания населения; изготовление буклетов и памяток; размещение стендов наглядной агитации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муниципальных казенных учреждений, в том числе приобретения пожарно-технической продукции, ремонта (в том числе капитального ремонта) зданий и сооружений, и обучения мерам пожарной безопасности работников учрежден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гнезащитная обработка деревянных, металлических и тканевых конструкций, кровли, сценической коробки, декораций (проектно-сметная документация, выполнение работ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ий культурно - досуговый центр»</w:t>
            </w:r>
          </w:p>
        </w:tc>
      </w:tr>
      <w:tr>
        <w:trPr>
          <w:trHeight w:val="7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нятие мер по оповещению населения и подразделений Государственной противопожарной службы о пожаре на территории Покровского сельского поселения Новопокровского район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воевременное оповещение населения с целью эвакуации при пожар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необходимых мер предосторожности с целью предотвращения пожар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финансовое обеспечение работ по установке, ремонту и техническому обслуживанию автономных пожарных извещателей в семьях, попадающих в группу риска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работ по установке, ремонту и техническому обслуживанию автономных пожарных извещателей в семьях, попадающих в группу риска (многодетные семьи, семьи, состоящие на различных видах учета, находящиеся в социально опасном положении, многодетные семьи, оказавшиеся в трудной жизненной ситуации, одиноко проживающие пожилые граждане и инвалиды)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2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Защита жизни и здоровья граждан, их прав и свобод, повышение уровня антитеррористической защиты населения Покровского сельского поселения Новопокровского района</w:t>
            </w:r>
          </w:p>
        </w:tc>
      </w:tr>
      <w:tr>
        <w:trPr>
          <w:trHeight w:val="57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местных рейдов по недопущению правонарушений среди несовершеннолетних, </w:t>
            </w:r>
            <w:r>
              <w:rPr>
                <w:rFonts w:cs="Times New Roman" w:ascii="Times New Roman" w:hAnsi="Times New Roman"/>
              </w:rPr>
              <w:t>ранее судимых и других лиц, состоящих на учёте в отделах профилактики правонарушений ОМВ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ческие вещества в немедицинских целях; совершенствование мер профилактики правонарушений, в том числе среди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филактической операции «Подросток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есовершеннолетних в работу клубов, центров, спортивных площадо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лений, обеспечение общественного порядк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опокровского района</w:t>
            </w:r>
          </w:p>
        </w:tc>
      </w:tr>
      <w:tr>
        <w:trPr>
          <w:trHeight w:val="7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уровня коррупции на территории 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сфер муниципального управления, в наибольшей степени подверженных риску коррупции</w:t>
            </w:r>
          </w:p>
        </w:tc>
      </w:tr>
      <w:tr>
        <w:trPr>
          <w:trHeight w:val="2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нтикоррупционной экспертизы нормативных правовых актов органов местного самоуправления Покровского сельского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противодействию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(корректировка) и утверждение в установленном порядке плана противодействия коррупции в органах местного самоуправления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оприятий и принятия мер по вопросам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Повышение эффективности системы противодействия коррупции в Покровском сельском поселении Новопокр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лная регламентация исполнения служебных обязанностей муниципальных служащих в целях </w:t>
            </w:r>
            <w:r>
              <w:rPr>
                <w:rFonts w:cs="Times New Roman" w:ascii="Times New Roman" w:hAnsi="Times New Roman"/>
              </w:rPr>
              <w:t>исключения возможности совершения коррупционных правонарушений</w:t>
            </w:r>
          </w:p>
        </w:tc>
      </w:tr>
      <w:tr>
        <w:trPr>
          <w:trHeight w:val="68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Формирование нетерпимого отношения общественности к коррупционным проявлениям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зготовления и распространения памяток с антикоррупционной социальной рекламо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эффективной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вершенствование и повышение эффективности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юдей, обученных приемам и способам гражданской обороны и защиты в случае возникновения чрезвычайных ситуац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91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8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91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8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ConsPlusNormal"/>
        <w:ind w:left="360" w:right="7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66"/>
        <w:gridCol w:w="1984"/>
        <w:gridCol w:w="851"/>
        <w:gridCol w:w="850"/>
        <w:gridCol w:w="851"/>
        <w:gridCol w:w="709"/>
        <w:gridCol w:w="708"/>
        <w:gridCol w:w="709"/>
        <w:gridCol w:w="72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Cs/>
                <w:color w:val="26282F"/>
                <w:lang w:val="ru-RU" w:eastAsia="ru-RU"/>
              </w:rPr>
            </w:pPr>
            <w:bookmarkStart w:id="7" w:name="sub_10611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всего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9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8" w:name="sub_10612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краевой бюджет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9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ожарная безопасность в Покровском сельском поселении 2021 - 2026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Укрепление правопорядка, профилактика правонарушений, усиление борьбы с преступностью в Покровском сельском поселении на 2021-2026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ротиводействие коррупции в Покровском сельском поселении на 2021 – 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 w:eastAsia="ru-RU"/>
              </w:rPr>
              <w:t>«Подготовка и реализация неотложных и внеплановых мероприятий по предупреждению и ликвидац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20"/>
          <w:tab w:val="left" w:pos="170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В.В. 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Прижатый влево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76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7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НПП "Гарант-Сервис"</dc:creator>
  <dc:description/>
  <cp:keywords/>
  <dc:language>en-US</dc:language>
  <cp:lastModifiedBy>Ирина Юрченко</cp:lastModifiedBy>
  <cp:lastPrinted>2023-11-14T20:50:00Z</cp:lastPrinted>
  <dcterms:modified xsi:type="dcterms:W3CDTF">2023-11-14T17:50:00Z</dcterms:modified>
  <cp:revision>283</cp:revision>
  <dc:subject/>
  <dc:title>ПОСТАНОВЛЕНИЕ</dc:title>
</cp:coreProperties>
</file>