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.08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кровского сельского поселения Новопокровского района от 24.09.2015 № 96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Покровского сельского поселения Новопокровского района от 24.07.2016 № 52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окровского сельского поселения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окровского сельского поселения Новопокровского района от 27.12.2023 № 137 «О внесении изменений                 в постановление администрации Покровского сельского поселения                  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В.В. Кузнецов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Style6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4 № 37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Новопокровского район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Покровского сельского поселения Новопокровского района, ее отраслевых (функциональных) органах (далее - администрация) в соответствии с Федеральным законом от 25.12.2008              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и руководителями муниципальных учреждений, подведомственных администрац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и законами Краснодарского края в целях противодействия коррупции (далее - требования к служебному поведению и (или) требования об урегулировании конфликта интересов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, подведомственных администрации, муниципальных служащих и лиц, замещающих должности муниципальной службы, в администрации 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Покровского сельского поселения из числа членов комиссии, замещающих должности муниципальной службы в администрации Покр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1. Глава Покровского сельского поселения (председател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чальник отдела по вопросам финансирования, экономики, налогообложения, учета и отчетности – главный бухгалтер администрации Покровского сельского  поселения (заместитель председателя комиссии); 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 по общим вопросам (секретар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администрации Покровского сельского поселения, определяемые главой Покр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муниципальных учреждений Покровского сельского поселения, определяемые главой Покровского сельского посел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Депутаты Совета Покровского сельского поселения, определяемые председателем Совета – главой Покр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 Глава Покровского сельского поселения может принять решение о включении в состав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1. Представителя общественного совета, образованного при администрации Покровского сельского поселения Новопокровского района, депутатов Совета Покр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я общественной организации ветеран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3. Представителя профсоюзной организации, действующей в установленном порядке, в администрации Покровского сельского поселения Новопокровского района.</w:t>
      </w:r>
    </w:p>
    <w:p>
      <w:pPr>
        <w:pStyle w:val="Style6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6.2 пункта 6,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Покровского сельского поселения Новопокровского района, с Советом Покровского сельского поселения Новопокровского района, с общественной организацией ветеранов, с профсоюзной организацией, действующей в установленном порядке в администрации Покровского сельского поселения Новопокровского района, на основании запроса руководителя органа местного самоуправления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униципальные служащие и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в администрации, недопустим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 принятии комиссией решений решающим является голос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Покровского сельского поселения Новопокровского района материалов проверки, свидетельствующих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 подпункте а) пункта 3 настоящего Положения, недостоверных или непол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 подпункте а) пункта 3 настоящего Положения,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кровского сельского поселения Новопокровского района, в порядке, установленном нормативным правовым актом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постановлением администрации Покровского сельского поселения Новопок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выполнить требования Федерального закона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или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окровского сельского поселения Новопокровского района или любого члена комиссии, касающееся обеспечения соблюдения лицами, указанными в подпункте а) пункта 3 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лицами, указанными в подпункте а) пункта 3 настоящего Положения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Покровского сельского поселения Новопок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кровского сельского поселения Новопокров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кровского сельского поселения Новопок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ым служащим или руководителем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подпункта "б" настоящего пункта рассматривается комиссией в течение семи дней со дня поступления указанного обращ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администрации Покровского сельского поселения Новопок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лицом, указанным в подпункте а) пункта 3 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«д» пункта 1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Покровском сельском поселении Новопокровского района,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«б» и подпункте «е» пункта 14 настоящего Положения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и «е» пункта 14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кровского сельского поселения Новопок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 15.3  и 15.4 настоящего Положения, должны содержать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и «е» пункта 14 настоящего Положения, а также рекомендации для принятия одного из решений в соответствии с пунктами 22, 25.1, 25.2, 27 настоящего Положения или иного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кровского сельского поселения Новопок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14 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лица, указанного в подпункте «а» пункта 3 настоящего Положения, или гражданина, замещавшего должность муниципальной службы в администрации Покровского сельского поселения Новопок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лицом, указанным в подпункте «а» пункта 3 настоящего Положения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лица, указанного в подпункте «а» пункта 3 настоящего Положения, являются недостоверными и (или) неполными. В этом случае комиссия рекомендует применить к лицу, указанному в подпункте «а»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 подпункте «а» пункта 3 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 подпункте «а» пункта 3 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лицу, указанному в подпункте а) пункта 3 настоящего Положе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кровского сельского поселения Новопокровского района применить к муниципальному служащему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 подпункте «е» пункта 16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«а», «б», «г», «д», «е» пункта 14 настоящего Положения, и при наличии к тому оснований комиссия может принять иное решение, чем это предусмотрено пунктами 20 - 25, 25.1, 25.2.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окровского сельского поселения Новопокровского района,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       № 273-ФЗ «О противодействии коррупции». В этом случае комиссия рекомендует главе Покровского сельского поселения Новопок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Покровского сельского поселения Новопокровского района, которые в установленном порядке представляются ему на рассмотр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0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кровского сельского поселения Новопокро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 подпункте а) пункта 3 настоящего Положения претензии, материалы, на которых они основываютс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 подпункте а) пункта 3 настоящего Положения и других лиц по существу предъявляемых претенз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 подпункте а) пункта 3 настоящего Полож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Покровского сельского поселения Новопокровского района, полностью или в виде выписок из него – лицу, указанному в подпункте а) пункта 3 настоящего Положения, а также по решению комиссии – иным заинтересованным лица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5. Глава Покровского сельского поселения Новопокр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кровского сельского поселения Новопокровского района в письменной форме уведомляет комиссию в месячный срок со дня поступления к нему протокола заседания комиссии. Решение главы Покровского сельского поселения Новопокровского района оглашается на ближайшем заседании комиссии и принимается к сведению без обсужд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 подпункте а) пункта 3 настоящего Положения, информация об этом представляется главе Покровского сельского поселения Новопокровского района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 подпункте а) пункта 3 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 подпункте а) пункта 3 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9. Выписка из решения комиссии, заверенная подписью секретаря комиссии и печатью администрации Покровского сельского поселения Новопокровского района, вручается гражданину, замещавшему должность муниципальной службы в администрации Новопокровского сельского поселения Новопокров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 xml:space="preserve">         А.В. Данилина</w:t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4-05-07T14:19:00Z</cp:lastPrinted>
  <dcterms:modified xsi:type="dcterms:W3CDTF">2024-10-16T12:33:00Z</dcterms:modified>
  <cp:revision>15</cp:revision>
  <dc:subject/>
  <dc:title/>
</cp:coreProperties>
</file>