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СОВЕТ 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(четвертый созыв)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от 17.11.2023 </w:t>
        <w:tab/>
        <w:tab/>
        <w:tab/>
        <w:tab/>
        <w:tab/>
        <w:tab/>
        <w:tab/>
        <w:tab/>
        <w:tab/>
        <w:t>№ 19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пос. Новопокров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 xml:space="preserve">Об утверждении схемы многомандатных избирательных окру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по выборам депутатов Совета Пок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Новопокровского района пято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В соответствии со статьей 18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6.12.2005 № 966-КЗ                        «О муниципальных выборах в Краснодарском крае», руководствуясь Уставом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1. Утвердить схему многомандатных избирательных округов по выборам депутатов Совета Покровского сельского поселения пятого созыва Новопокровского района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2. Утвердить графическое изображение схемы многомандатных избирательных округов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3. Наделить каждого избирателя в образованных многомандатных избирательных округах одинаковым числом голосов - по 3 (три) голоса на избир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4. Признать утратившим силу решение Совета Покровского сельского поселения Новопокровского района от 09.12.2013 № 217 «Об утверждении схемы многомандатных избирательных округов по выборам депутатов Совета Покровского сельского поселения Новопокровского района третьего созы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5. Отделу по общим вопросам администрации Покровского сельского поселения Новопокровского района (Данилина А.В.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              в информационно-телекоммуникационной сети «Интернет» и официально опубликовать данное решение на официальном сайте общественно-политической газеты «Сельская газета» Новопокровского района не позднее, чем через 5 дней после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6. Контроль за выполнением настоящего решения возложить на постоянную комиссию по социальным и национальным вопросам,                            законности и правопорядка, общественным организациям и молодежной политике (Морозова Н.В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7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р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покровского района                                             В.В. Кузнецо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11.2023 № 196</w:t>
      </w:r>
    </w:p>
    <w:p>
      <w:pPr>
        <w:pStyle w:val="Normal"/>
        <w:tabs>
          <w:tab w:val="clear" w:pos="708"/>
          <w:tab w:val="left" w:pos="5103" w:leader="none"/>
        </w:tabs>
        <w:ind w:left="5387" w:firstLine="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ногомандатных избирательных окру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выборам депутатов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овопокровского райо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 многомандатных избирательных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-во мандатов –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е кол-во избирателей – 167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яя норма представительства – 16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л-во избирателей в 1 округе – 514 (3 мандат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л-во избирателей во 2 округе – 1161 (7 манда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1-ый трехмандатный избирательный округ Покровского сельского поселения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Cs w:val="28"/>
          <w:vertAlign w:val="baseline"/>
        </w:rPr>
        <w:t>В границах поселков: Животновод, Заречный, Мир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ой семимандатный избирательный округ Покр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>В границах поселков: Новопокровского, Степного, Восход.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овопокровского района                                                                      В.В. Кузнецов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жден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м Совет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ровского сельского поселени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покров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.11.2023 № 196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рафическое изображение схемы многоманда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збирательных округов по выборам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а 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Новопокров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845300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-ый трехмандатный избирательный округ Покровского сельского поселения Новопокр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-ой семимандатный избирательный округ Покровского сельского поселения </w:t>
      </w:r>
      <w:r>
        <w:rPr>
          <w:rFonts w:cs="Times New Roman" w:ascii="Times New Roman" w:hAnsi="Times New Roman"/>
          <w:szCs w:val="28"/>
        </w:rPr>
        <w:t>Новопокровского района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окровского района                                                                      В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vertAlign w:val="subscript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vertAlign w:val="subscript"/>
    </w:rPr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8"/>
      <w:vertAlign w:val="subscript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6:00Z</dcterms:created>
  <dc:creator>User</dc:creator>
  <dc:description/>
  <cp:keywords/>
  <dc:language>en-US</dc:language>
  <cp:lastModifiedBy>DELL</cp:lastModifiedBy>
  <cp:lastPrinted>2013-10-09T09:15:00Z</cp:lastPrinted>
  <dcterms:modified xsi:type="dcterms:W3CDTF">2023-11-17T08:40:00Z</dcterms:modified>
  <cp:revision>29</cp:revision>
  <dc:subject/>
  <dc:title> </dc:title>
</cp:coreProperties>
</file>