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800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 ПОКРОВСКОГО СЕЛЬСКОГО ПОСЕЛЕНИЯ НОВОПОКРОВСКОГО РАЙОН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 Е Ш Е Н И 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пятого созыва)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1.11.2024</w:t>
        <w:tab/>
        <w:t xml:space="preserve">                                                                                                № 10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. Новопокровский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окр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1. Внести в Устав Покровского сельского поселения Новопокровского района, принятый решением Совета Покровского сельского поселения Новопокровского района от 26.04.2017 № 119 (в редакции от 01.07.2024 № 227),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социальным и национальным вопросам,                            законности и правопорядка, общественным организациям и молодежной политике (Морозова Н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УТВЕРЖДЕН</w:t>
      </w:r>
      <w:r>
        <w:rPr>
          <w:rFonts w:cs="Times New Roman" w:ascii="Times New Roman" w:hAnsi="Times New Roman"/>
          <w:sz w:val="28"/>
          <w:lang w:val="ru-RU"/>
        </w:rPr>
        <w:t>Ы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sz w:val="28"/>
          <w:lang w:val="ru-RU"/>
        </w:rPr>
        <w:t>Совета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25"/>
        <w:ind w:left="5103" w:hanging="0"/>
        <w:jc w:val="both"/>
        <w:rPr>
          <w:lang w:eastAsia="ru-RU"/>
        </w:rPr>
      </w:pPr>
      <w:r>
        <w:rPr/>
        <w:t>от 01.11.2024 № 10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Изменения и допол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Покр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На титульном листе сло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 С Т А 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ить словам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ПОКРОВСКОГО МУНИЦИПАЛЬНОГО РАЙОНА КРАСНОДАР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разделе «СОДЕРЖАНИЕ» слова «Устав Покровского сельского поселения Новопокровского района (преамбула)» заменить словом «Преамбул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еамбулу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стоящий устав Покровского сельского поселения Новопокровского муниципального района Краснодарского края (далее по тексту –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Покр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 является основным нормативным правовым актом Покр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муниципального района Краснодарского кра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атью 1 признать утратившей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«Статья 2. Статус муниципального образования Покровское сельское поселение Новопокровского муниципального района Краснодарского края,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униципальное образование Покровское сельское поселение Новопокровского муниципального района Краснодарского края наделено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е наименование муниципального образ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– Покровское сельское поселение Новопокровского муниципального района Краснодарского края (далее по тексту – посел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ные наименования – Покровское сельское поселение Новопокровского района, Покров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Покр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кр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Покр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-ФЗ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4:00Z</dcterms:created>
  <dc:creator>ADMIN</dc:creator>
  <dc:description/>
  <cp:keywords/>
  <dc:language>en-US</dc:language>
  <cp:lastModifiedBy>DELL</cp:lastModifiedBy>
  <cp:lastPrinted>2023-07-14T10:00:00Z</cp:lastPrinted>
  <dcterms:modified xsi:type="dcterms:W3CDTF">2024-11-01T10:26:00Z</dcterms:modified>
  <cp:revision>39</cp:revision>
  <dc:subject/>
  <dc:title>Совет Ильинского сельского поселения</dc:title>
</cp:coreProperties>
</file>