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3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кровского сельского поселения Новопокровского района от 22 июля 2013 г. № 62 «Об утверждении методики мониторинга восприятия уровня коррупции в администрации Покровского сельского поселения и методики мониторинга коррупционных рисков в администрации 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Покровского сельского поселения Новопокровского района в 2023 году в администрацию 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Покровского сельского поселения Новопокровского района от 5 марта 2012 года № 10                        «Об утверждении Порядка направления проектов нормативных правовых актов органов местного самоуправления Покровского сельского поселения в прокуратуру Новопокровского района» проекты нормативных правовых актов администрации 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s://admpokrovskoesp.ru/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s://admpokrovskoesp.ru/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Покровского сельского поселения Новопокровского района в 2023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щим вопросам администрации Покровского сельского поселения Новопокровского района в период с 10 января 2024 года по 12 февраля 2024 года проведено социологическое исследование восприятия уровня коррупции в администрации 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00 физических лиц, в возрасте от 18 лет и старше, постоянно проживающих на территории Покровского сельского поселения Новопокровского района и 6 физических лиц, занимающих руководящие должности в коммерческих юридических лицах, зарегистрированных на территории 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ш возраст? Варианты ответов: а. 18- 25 лет, б. 25- 60 лет, в. свыше 6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Покровском сельском поселении в 2023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0 физических лиц, в возрасте от 18 лет и старше, постоянно проживающих на территории Покровского сельского поселения Новопокровского района, в ходе опроса 100 человек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Покровского сельского поселения Новопокровского района в ходе правоотношений, связанных с осуществлением коммерческой деятельности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Покровского сельского поселения Новопокровского района в возрасте от 18 лет и старше, на вопрос о степени их доверия органам местного самоуправления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Покровского сельского поселения Новопокровского района оценивается гражданами в среднем на 7,9 бал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сти отчет до сведения руководителей всех муниципальных учреждений и муниципальных служащих администрации 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отдела по общим вопросам администрации Покровского сельского поселения Новопокровского района и руководителям муниципальных учреждений провести разъяснительную работу с муниципальными служащими и подчиненными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C27-1</dc:creator>
  <dc:description/>
  <cp:keywords/>
  <dc:language>en-US</dc:language>
  <cp:lastModifiedBy>DELL</cp:lastModifiedBy>
  <cp:lastPrinted>2021-02-24T10:18:00Z</cp:lastPrinted>
  <dcterms:modified xsi:type="dcterms:W3CDTF">2024-06-02T11:27:00Z</dcterms:modified>
  <cp:revision>10</cp:revision>
  <dc:subject/>
  <dc:title>Мониторинг коррупционных рисков в муниципальном образовании Каневской район  в 2012 году</dc:title>
</cp:coreProperties>
</file>