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" w:firstLine="720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ind w:right="-6" w:firstLine="72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right="0" w:hanging="0"/>
        <w:rPr/>
      </w:pPr>
      <w:r>
        <w:rPr/>
        <w:t xml:space="preserve">от 21.12.2023 </w:t>
        <w:tab/>
        <w:tab/>
        <w:tab/>
        <w:tab/>
        <w:tab/>
        <w:tab/>
        <w:tab/>
        <w:tab/>
        <w:tab/>
        <w:tab/>
        <w:t>№ 131</w:t>
      </w:r>
    </w:p>
    <w:p>
      <w:pPr>
        <w:pStyle w:val="Heading"/>
        <w:spacing w:lineRule="auto" w:line="240"/>
        <w:ind w:right="0" w:hanging="0"/>
        <w:rPr/>
      </w:pPr>
      <w:r>
        <w:rPr/>
      </w:r>
    </w:p>
    <w:p>
      <w:pPr>
        <w:pStyle w:val="Heading"/>
        <w:spacing w:lineRule="auto" w:line="240"/>
        <w:ind w:right="0" w:hanging="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Heading"/>
        <w:spacing w:lineRule="auto" w:line="240"/>
        <w:ind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возмещении расходов, связанных со служебными командировками в органах местного самоуправления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ями 167, 168 Трудового кодекса Российской Федерации, постановлением Правительства РФ от 13 октября 2008 года № 749 «Об особенностях направления работников в служебные командировки»,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ам, замещающим муниципальные должности, должности муниципальной службы и должности, не являющиеся муниципальными должностями и должностями муниципальной службы в органах местного самоуправления, администрация Покровского сельского поселения</w:t>
      </w:r>
      <w:r>
        <w:rPr>
          <w:sz w:val="28"/>
        </w:rPr>
        <w:t xml:space="preserve"> Новопокровского район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Положение о возмещении расходов, связанных со служебными командировками в органах местного самоуправления администрации Покровского сельского поселения Новопокровского района утвердить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подведомственным учреждениям администрации Покровского сельского поселения, финансируемым из бюджета поселения при возмещении расходов, связанных со служебными командировками руководствоваться настоящим Положением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3. Считать утратившим силу постановление от 09.12.2013 года № 137  «</w:t>
      </w:r>
      <w:r>
        <w:rPr>
          <w:sz w:val="28"/>
          <w:szCs w:val="20"/>
        </w:rPr>
        <w:t>Об утверждении Положения о возмещении расходов, связанных со служебными командировками в органах местного самоуправления Покровского сельского поселения</w:t>
      </w:r>
      <w:r>
        <w:rPr>
          <w:sz w:val="28"/>
        </w:rPr>
        <w:t>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делу по общим вопросам администрации Покровского сельского поселения Новопокровского района (Данилина А.В.)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 – телекоммуникационной сети «Интернет» (https://admpokrovskoesp.ru/)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</w:rPr>
        <w:t xml:space="preserve">6. </w:t>
      </w:r>
      <w:r>
        <w:rPr>
          <w:color w:val="000000"/>
          <w:spacing w:val="3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В.В. Кузнец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48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район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1.12.2023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ещении расходов, связанн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лужебными командировка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ах местного самоупра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обенности возмещения расходов, связанных со служебными командировкам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/>
      </w:pPr>
      <w:bookmarkStart w:id="2" w:name="sub_10"/>
      <w:bookmarkEnd w:id="2"/>
      <w:r>
        <w:rPr>
          <w:sz w:val="28"/>
          <w:szCs w:val="28"/>
        </w:rPr>
        <w:t>2. Цель командировки работника определяется представителем нанимателя либо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инятия решения о направлении работников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мероприятия, а так же определенное служеб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"/>
      <w:bookmarkEnd w:id="3"/>
      <w:r>
        <w:rPr>
          <w:sz w:val="28"/>
          <w:szCs w:val="28"/>
        </w:rPr>
        <w:t>4. 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направлении работников в командировку оформляется правовым актом представителя нанимателя в двух экземплярах и подписывается представителем нанимателя или уполномоченным им лицом. Один экземпляр вручается работнику и находится у него в течение всего срока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м, направленным в служебную командировку в пределах Российской Федерации, возме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- по существующей в данной местности стоимости проез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оплата не производи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по бронированию и найму жилого помещения - по фактическим затратам, подтвержденным соответствующими документами, но не более стоимости однокомнатного (двухместного)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подпунктом 2 пункта 1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по бронированию и найму жилого помещения оплата не производи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ыплачиваются за каждый день нахождения в командировке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00 рублей - при командировании в пределах Российской Федерации, кроме городов Москвы и Санкт-Петербур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00 рублей - при командировании в города Москву и Санкт-Петербур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ind w:firstLine="709"/>
        <w:jc w:val="both"/>
        <w:rPr/>
      </w:pPr>
      <w:bookmarkStart w:id="4" w:name="sub_30"/>
      <w:bookmarkEnd w:id="4"/>
      <w:r>
        <w:rPr>
          <w:sz w:val="28"/>
          <w:szCs w:val="28"/>
        </w:rPr>
        <w:t>12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«О валютном регулировании и валютном контрол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ицам, направленным в служебные командировки за пределы территории Российской Федерации во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по проезду -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по найму жилого помещения - по фактическим затратам, подтвержденным соответствующими докумен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ые расходы, связанные с проживанием вне места жительства (суточные), - за каждый день нахождения в командировке в следующих размер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предусмотренных пунктом 12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обязательные платежи и сбо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ботник по возвращении из командировки обязан представить на утверждение представителю нанимателя или уполномоченному им лицу в течение трех рабочих дн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ставитель нанимателя или уполномоченное им лицо может разрешить, в порядке исключения при наличии обоснования, возмещать работникам, расходы, связанные со служебной командировкой, сверх норм, установленных настоящим постановлением, но не выше, чем это предусмотрено для лиц, замещающих должности муниципальной службы, в пределах средств, предусмотренных в местном бюджете на содерж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0"/>
      <w:bookmarkStart w:id="6" w:name="sub_30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финанс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налогооб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– главный бухгалтер                                         О.Е. Суббо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Россинская</dc:creator>
  <dc:description/>
  <cp:keywords/>
  <dc:language>en-US</dc:language>
  <cp:lastModifiedBy>DELL</cp:lastModifiedBy>
  <cp:lastPrinted>2013-12-04T13:01:00Z</cp:lastPrinted>
  <dcterms:modified xsi:type="dcterms:W3CDTF">2023-12-28T12:57:00Z</dcterms:modified>
  <cp:revision>6</cp:revision>
  <dc:subject/>
  <dc:title>                                                                                               ПРИЛОЖЕНИЕ № 1                                                                                                                                                 </dc:title>
</cp:coreProperties>
</file>