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АДМИНИСТРАЦИЯ ПОКРОВСКОГО СЕЛЬСКОГО ПОСЕЛЕНИЯ НОВОПОК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08.07.2024</w:t>
        <w:tab/>
        <w:tab/>
        <w:tab/>
        <w:tab/>
        <w:tab/>
        <w:tab/>
        <w:tab/>
        <w:tab/>
        <w:tab/>
        <w:tab/>
        <w:t>№ 29</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 Новопокровск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административного регламента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ключение соглашения об установлении сервитута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 отношении земельного участка,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ходящегося в муниципальной собственности»</w:t>
      </w:r>
    </w:p>
    <w:p>
      <w:pPr>
        <w:pStyle w:val="Normal"/>
        <w:spacing w:lineRule="auto" w:line="240" w:before="0" w:after="0"/>
        <w:ind w:left="567"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соответствии с Земельным кодексом Российской Федерации,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w:t>
      </w:r>
      <w:r>
        <w:rPr>
          <w:rFonts w:eastAsia="Times New Roman" w:cs="Times New Roman" w:ascii="Times New Roman" w:hAnsi="Times New Roman"/>
          <w:color w:val="000000"/>
          <w:sz w:val="28"/>
          <w:szCs w:val="28"/>
          <w:lang w:eastAsia="ru-RU"/>
        </w:rPr>
        <w:t>,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Покровского сельского поселения Новопокровского района                      п о с т а н о в л я е 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твердить административный регламент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у по общим вопросам администрации Покровского сельского поселения Новопокровского района (Данилина А.В.) обеспечить официальное обнародование настоящего постановления в установленных местах                        и разместить его на официальном сайте администрации Покровского сельского поселения Новопокров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Normal"/>
        <w:spacing w:lineRule="auto" w:line="240" w:before="0" w:after="0"/>
        <w:ind w:firstLine="709"/>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окров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покровского района                                                               В.В. Кузнецов</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м администрации </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кровского сельского поселения </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вопокровского района </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8.07.2024 № 29</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едоставления муниципальной услуги </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Заключение соглашения об установлении сервитута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 отношении земельного участка,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ходящегося в муниципальной собственност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бщие по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1. Предметом регулирования настоящего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Административный регламент) является определение стандарта и порядк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2. Действие Административного регламента распространяется на земельные участки, находящиеся в собственности Покровского сельского поселения Новопокровского района, в случаях, установленных статьей 39.23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Круг заявит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1. Заявителями на получение муниципальной услуги являются лица, предусмотренные статьей </w:t>
      </w:r>
      <w:r>
        <w:rPr>
          <w:rFonts w:eastAsia="Times New Roman" w:cs="Times New Roman" w:ascii="Times New Roman" w:hAnsi="Times New Roman"/>
          <w:sz w:val="28"/>
          <w:szCs w:val="28"/>
          <w:lang w:eastAsia="ru-RU"/>
        </w:rPr>
        <w:t xml:space="preserve">39.24 Земельного кодекса Российской Федерации либо их уполномоченные представители, выступающие от их имени, обратившиеся с ходатайством о предоставлении </w:t>
      </w:r>
      <w:r>
        <w:rPr>
          <w:rFonts w:eastAsia="Times New Roman" w:cs="Times New Roman" w:ascii="Times New Roman" w:hAnsi="Times New Roman"/>
          <w:color w:val="000000"/>
          <w:sz w:val="28"/>
          <w:szCs w:val="28"/>
          <w:lang w:eastAsia="ru-RU"/>
        </w:rPr>
        <w:t>муниципальной услуги (далее – Заявител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оставляет документы, подтверждающие получение согласия или согласие его законного представителя на обработку персональных данных указанного лица. Документы, подтверждающие получение согласие, могут быть представлены и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s://admpokrovskoesp.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pacing w:lineRule="auto" w:line="240" w:before="0" w:after="0"/>
        <w:ind w:firstLine="709"/>
        <w:jc w:val="both"/>
        <w:rPr/>
      </w:pPr>
      <w:r>
        <w:rPr>
          <w:rFonts w:cs="Times New Roman" w:ascii="Times New Roman" w:hAnsi="Times New Roman"/>
          <w:sz w:val="28"/>
          <w:szCs w:val="28"/>
        </w:rPr>
        <w:t>1.3.1.1.</w:t>
      </w:r>
      <w:r>
        <w:rPr/>
        <w:t xml:space="preserve"> </w:t>
      </w:r>
      <w:r>
        <w:rPr>
          <w:rFonts w:cs="Times New Roman" w:ascii="Times New Roman" w:hAnsi="Times New Roman"/>
          <w:sz w:val="28"/>
          <w:szCs w:val="28"/>
        </w:rPr>
        <w:t>Информирование о порядке предоставления муниципальной услуги осуществляется администрацией Покровского сельского поселения Новопокровского района (далее –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устной форме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тем направления письменного ответа на обращение Заявителя по почте с уведом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 использованием информационных материалов (брошюр, буклетов, памяток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входящем номере, под которыми зарегистрировано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 принятии решения по конкретному заявлению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 месте размещения на официальном сайте справочной информации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о иным вопросам, входящим в компетенцию должностных лиц Уполномоченного органа, не требующим дополнительного из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pacing w:lineRule="auto" w:line="240" w:before="0" w:after="0"/>
        <w:ind w:firstLine="709"/>
        <w:jc w:val="both"/>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а также решений Уполномоченного органа, муниципальных служащих, МФЦ, работнико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шаблон и образец заполнения заявле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ая информация, необходима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39" w:type="dxa"/>
        <w:jc w:val="left"/>
        <w:tblInd w:w="-5" w:type="dxa"/>
        <w:tblLayout w:type="fixed"/>
        <w:tblCellMar>
          <w:top w:w="0" w:type="dxa"/>
          <w:left w:w="108" w:type="dxa"/>
          <w:bottom w:w="0" w:type="dxa"/>
          <w:right w:w="108" w:type="dxa"/>
        </w:tblCellMar>
      </w:tblPr>
      <w:tblGrid>
        <w:gridCol w:w="636"/>
        <w:gridCol w:w="3091"/>
        <w:gridCol w:w="59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ы стандарта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одразделов стандарта предоставления муниципальной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оглашения об установлении сервитута в отношении земельного участка, находящегося в муниципальной собствен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2.1. Предоставление муниципальной услуги осуществляется администрацией</w:t>
            </w:r>
            <w:r>
              <w:rPr>
                <w:sz w:val="24"/>
                <w:szCs w:val="24"/>
              </w:rPr>
              <w:t xml:space="preserve"> </w:t>
            </w:r>
            <w:r>
              <w:rPr>
                <w:rFonts w:eastAsia="Times New Roman" w:cs="Times New Roman" w:ascii="Times New Roman" w:hAnsi="Times New Roman"/>
                <w:sz w:val="24"/>
                <w:szCs w:val="24"/>
                <w:lang w:eastAsia="ru-RU"/>
              </w:rPr>
              <w:t>Покровского сельского поселения Новопокров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и предоставлении муниципальной услуги МФЦ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В процессе предоставления муниципальной услуги уполномоченный орган взаимодействует 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ой налоговой службой России по Краснодарскому краю;</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3) с другими государственными и муниципальными органами, учреждениями, организациями муниципального образования Новопокровский район по мере необходим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результата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ом предоставления муниципальной услуги являю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соглашения об установлении сервитута в случа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заявление предусматривает установление сервитута в отношении всего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с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сли в заявлении указано о государственном кадастровом учете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об отказе в предоставлении муниципальной услуги с указанием оснований такого отказ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б отказе в приеме документов в форме уведом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шение об установлении сервиту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об отказе в предоставлении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ведомление об отказе в приеме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Состав реквизитов документа, содержащего решение о предоставлении или отказе в предоставлении муниципальной услуги, на основании которого заявителю предоставляется результат муниципальной услуги, включает в себя дату и номер докумен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олучении результата предоставления услуги в электронном виде факт получения заявителем результата фиксируется на ЕПГУ и РПГ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Срок муниципальной услуги не может превышать 30 календарных дней со дня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2773" w:leader="none"/>
              </w:tabs>
              <w:autoSpaceDE w:val="false"/>
              <w:spacing w:lineRule="auto" w:line="240" w:before="0" w:after="0"/>
              <w:rPr/>
            </w:pPr>
            <w:r>
              <w:rPr>
                <w:rFonts w:eastAsia="Times New Roman" w:cs="Times New Roman" w:ascii="Times New Roman" w:hAnsi="Times New Roman"/>
                <w:sz w:val="24"/>
                <w:szCs w:val="24"/>
                <w:lang w:eastAsia="ru-RU"/>
              </w:rPr>
              <w:t>2.4.2. Решение об отказе в приеме документов принимается не позднее первого рабочего дня, следующего за днем подачи заявления.</w:t>
            </w:r>
          </w:p>
          <w:p>
            <w:pPr>
              <w:pStyle w:val="Normal"/>
              <w:widowControl w:val="false"/>
              <w:tabs>
                <w:tab w:val="clear" w:pos="708"/>
                <w:tab w:val="left" w:pos="277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77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Срок выдачи (направления) документов, являющихся результатом предоставления муниципальной услуги, составляет 1 рабочий день, следующий за днем истечения срока, установленного пунктом 2.4.1 настоящего подразде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фициальном сайте https://bigbeysug-adm.ru/;</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Федеральном реестре http://ar.gov.ru/ru;</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Едином портале http://www.gosuslugi.ru;</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 на Региональном портале http://pgu.krasnodar.r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Для получения муниципальной услуги заявителем представляются следующие документы:</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 заявление о заключении соглашения об установлении сервитута в отношении земельного участка, находящегося в муниципальной собственности (далее так же – заявление) по форме согласно приложению № 1, 2 к настоящему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веренность или иной документ, подтверждающий полномочия представителя действовать от имени заявителя (при обращении представителя зая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хема границ сервитута на кадастровом плане территории в случае установления сервитута в отношении части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пии правоустанавливающих и правоудостоверяющих документов на недвижимое имущество заявителя (земельный участок, другую недвижимость), если право на данное недвижимое имущество не зарегистрированного в Едином государственном реестре недвижимости и считается возникшим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не может быть отказано в приеме дополнительных документов, при наличии намерения их сда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а из Единого государственного реестра недвижимости об объекте недвижимости (на земельный участок), в отношении которого либо его части устанавливается сервиту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диного государственного реестра недвижимости об объекте недвижимости (о здании, строении и (или) сооружении, расположенном(ых) в границах испрашиваемого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иска из Единого государственного реестра юридических лиц в случае, если заявителем является юридическое лиц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из информационной системы обеспечения градостроительн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7.2. Непредставление заявителем указанных документов не является основанием для отказа заявителю в предоставлении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документов, которые запрещается требовать от заявителя </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8.1. Уполномоченный орган не вправе требовать от Зая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щение гражданина за предоставлением муниципальной слуги без наличия документа, удостоверяющего личность, за исключением случая установления личност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документа, удостоверяющего права (полномочия) представителя заявителя, в случае подачи запроса представителем зая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приостановления или отказа в предоставлении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 Основанием для отказа в предоставлении муниципальной услуги являю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сведения), представленные заявителем, противоречат документам (сведениям), полученным в рамках межведомственного взаимодейств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мер и основания взимания муниципальной пошлины или иной платы, взимаемой за предоставление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 порядок регистрации запроса заявителя о предоставлении муниципальной услуги, в том числе в электронной форм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17</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ом центре предоставления государственных</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оказателями доступности и качества муниципальной услуги являю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та, актуальность и достоверность информации о порядке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глядность форм размещаемой информации о порядке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еративность и достоверность предоставляемой информации о порядке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и соблюдение требований к помещениям, в которых предоставляется муниципальная услуг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сутствие обоснованных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Критерии оценки качества предоставления муниципальной услуги, предоставляемой в электронном вид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ность информации о порядке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тупность инструментов совершения в электронном виде платежей, необходимых для получ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емя ожидания ответа на подачу заяв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 При предоставлении муниципальной услуги с использованием информационно-коммуникационных технологий Единого портала, Регионального портала Заявителю обеспечивается возмож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я информации о порядке и сроках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иси на прием в МФЦ для подачи запроса о предоставлении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я запроса о предоставлении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я результата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ения сведений о ходе выполнения запрос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я оценки качества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бумажном носителе в Уполномоченный орган при личном обращ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бумажном носителе в Уполномоченный орган посредством почтовой связи с описью вложения и уведомлением о вруч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бумажном носителе в МФЦ при личном обращ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 МФЦ при обращении Заявителя за предоставлением муниципальной услуги осуществляю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pPr>
      <w:bookmarkStart w:id="0" w:name="_Hlk99019396"/>
      <w:r>
        <w:rPr>
          <w:rFonts w:eastAsia="Times New Roman" w:cs="Times New Roman" w:ascii="Times New Roman" w:hAnsi="Times New Roman"/>
          <w:color w:val="000000"/>
          <w:sz w:val="28"/>
          <w:szCs w:val="28"/>
          <w:lang w:eastAsia="ru-RU"/>
        </w:rPr>
        <w:t>3. Состав, последовательность и сроки выполнения административных процедур</w:t>
      </w:r>
      <w:bookmarkEnd w:id="0"/>
    </w:p>
    <w:p>
      <w:pPr>
        <w:pStyle w:val="Normal"/>
        <w:tabs>
          <w:tab w:val="clear" w:pos="708"/>
          <w:tab w:val="left" w:pos="1110" w:leader="none"/>
          <w:tab w:val="center" w:pos="4819" w:leader="none"/>
          <w:tab w:val="center" w:pos="5173" w:leader="none"/>
          <w:tab w:val="right" w:pos="9638" w:leader="none"/>
        </w:tabs>
        <w:spacing w:lineRule="auto" w:line="240" w:before="0" w:after="0"/>
        <w:ind w:firstLine="709"/>
        <w:jc w:val="both"/>
        <w:rPr/>
      </w:pPr>
      <w:bookmarkStart w:id="1" w:name="_Hlk99019409"/>
      <w:r>
        <w:rPr>
          <w:rFonts w:eastAsia="Times New Roman" w:cs="Times New Roman" w:ascii="Times New Roman" w:hAnsi="Times New Roman"/>
          <w:color w:val="000000"/>
          <w:sz w:val="28"/>
          <w:szCs w:val="28"/>
          <w:lang w:eastAsia="ru-RU"/>
        </w:rPr>
        <w:t>3.1. Перечень вариантов предоставления муниципальной услуги</w:t>
      </w:r>
      <w:bookmarkEnd w:id="1"/>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2" w:name="_Hlk99019556"/>
      <w:r>
        <w:rPr>
          <w:rFonts w:eastAsia="Times New Roman" w:cs="Times New Roman" w:ascii="Times New Roman" w:hAnsi="Times New Roman"/>
          <w:color w:val="000000"/>
          <w:sz w:val="28"/>
          <w:szCs w:val="28"/>
          <w:lang w:eastAsia="ru-RU"/>
        </w:rPr>
        <w:t>При предоставлении муниципальной услуги возможны следующие варианты:</w:t>
      </w:r>
      <w:bookmarkEnd w:id="2"/>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едоставление муниципальной услуги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редоставление муниципальной услуги в электронн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3" w:name="_Hlk99019624"/>
      <w:r>
        <w:rPr>
          <w:rFonts w:eastAsia="Times New Roman" w:cs="Times New Roman" w:ascii="Times New Roman" w:hAnsi="Times New Roman"/>
          <w:color w:val="000000"/>
          <w:sz w:val="28"/>
          <w:szCs w:val="28"/>
          <w:lang w:eastAsia="ru-RU"/>
        </w:rPr>
        <w:t>3.2. Административная процедура профилирования заявителя</w:t>
      </w:r>
      <w:bookmarkEnd w:id="3"/>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64" w:leader="none"/>
          <w:tab w:val="center" w:pos="481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Описание вариан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Предоставление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1. Предоставление муниципальной услуги в Администрации состоит из следующих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ем и регистрация заявления и документов и (или) информации, необходимой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остановлени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инятие решения о предоставлении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редоставление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получение дополнительных сведений от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предоставление муниципальной услуги в упреждающем (проактивном) режи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1.2. Результатом предоставления муниципальной услуги является получение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глашения об установлении сервиту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я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1.3. Максимальный срок предоставления муниципальной услуги – 30 (тридцать)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2.1. Заявление по форме согласно приложению 1, 2 с документами (информацией) в соответствии с пунктом 2.6.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2.2. При приеме заявлений о предоставлении муниципально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услуги уполномоченное должностное лицо Администрации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2.4. При наличии оснований, предусмотренных пункте 2.7 раздела 2 настоящего Административного регламента лицо, уполномоченное на регистрацию заявлений, принимает решение об отказе в приеме заявления и документов (в случае отсутствия оснований для отказа приема заявления, указывается на их отсутств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5. 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2.6.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8.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9. Способом фиксации результата административной процедуры является 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10.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Межведомственное информационное взаимодейств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3.1. Должностное лицо направляет в федеральный орган исполнительной власти, органы исполнительной власти Краснодарского края необходимые для предоставления муниципальной услуги запрос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2. В запросах указыв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именование органа, в который направляется за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аправляемые в запросе с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прашиваемые в запросе сведения с указанием их цели исполь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снование для информационного запроса, срок его на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3.3. Должностное лицо организует между входящими в состав Администрации структурными подразделениями обмен сведениями, необходимыми для предоставления муниципальной услуги и находящимися в распоряжении Администрации, в том числе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4. Должностное лицо в рамках обмена сведениями, в трехдневный срок направляет (запрашивает) необходимые сведения в структурных подразделениях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 Приостановлени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1. Основания для приостано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5.1. 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5.2.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 составляет 1 (один) рабочий д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 Предоставление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1. Результат муниципальной услуги может быть предоставлен по выбору заявителя, выраженном в заявл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и личном обращении в Администрац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чтовым отправлен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2. Срок предоставления заявителю результата муниципальной услуги составляет не более 3 рабочи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3. Срок предоставления заявителю результата муниципальной услуги исчисляется со дня регистрации заявления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4. 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7. Получение дополнительных сведений от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7.1. Получение дополнительных сведений от заявителя не предусмотре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8. Предоставление муниципальной услуги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8.1. Проактивное предоставление услуги не примен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 Особенности предоставления муниципальной услуги в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1. Предоставление муниципальной услуги в МФЦ состоит из следующих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ем и регистрация заявления и документов и (или) информации, необходимой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едоставление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оставление муниципальной услуги в упреждающем (проактивном) режи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9.2. Результатом предоставления муниципальной услуги является получение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глашения об установлении сервиту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3. Максимальный срок предоставления муниципальной услуги – 30 (тридцать) дней и дополнительно 2 дня для направления заявления                      с документами в Администрацию и направления результата предоставления муниципальной услуги в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 Прием и регистрация заявления и документов и (или) информации, необходимой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1. Заявление по форме согласно приложению 1, 2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10.2. При приеме заявлений о предоставлении муниципальной 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10.4. При наличии оснований, предусмотренных пунктом 2.7 раздела 2 настоящего Административного регламента лицо, уполномоченное на регистрацию заявления, принимает решение об отказе в приеме заявления и документов. В случае отсутствия оснований для отказа приема заявления, указывается на их отсутств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5. 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10.6. Принятый уполномоченным должностным лицом заявление                 с документами подлежит регистрации в день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7. При поступлении заявления с документами почтовым отправлением он подлежит регистрации в первый рабочий д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1. Предоставление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1.1. Результат муниципальной услуги может быть предоставлен по выбору заявителя, выраженном в заявл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и личном обращении в МФ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чтовым отправл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11.2. Срок предоставления заявителю результата муниципальной услуги составляет 1 (один) день и дополнительно 1 (один) день для получения результата муниципальной услуги из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1.3. Срок предоставления заявителю результата муниципальной услуги исчисляется со дня принятия реш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11.4. 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2. Предоставление муниципальной услуги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2.1. Предоставление муниципальной услуги в упреждающем (проактивном) режиме не предусмотре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3. Особенности предоставления муниципальной услуги в электронном вид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3.1. Предоставление муниципальной услуги в электронном виде состоит из следующих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формирование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ем и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лучение сведений о ходе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олучение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13.2. Результатом предоставления муниципальной услуги является получение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глашения об установлении сервиту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3.3. Максимальный срок предоставления муниципальной услуги – 30 (тридцать) календарных дней.</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3.3.14. Формирование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4.1. Формирование заявления осуществляется посредством заполнения электронной формы на ЕПГУ или Р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4.2. На ЕПГУ и РПГУ размещаются образцы заполнения электронной формы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14.3.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5. Прием и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5.1. При успешной отправке заявления с документами, предусмотренными пунктом 2.6 настоящего Административного регламента, заявлению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6. Получение сведений о ходе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6.1. 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7. Получение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17.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явления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17.2. 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8. Предоставление муниципальной услуги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8.1. Предоставление муниципальной услуги в упреждающем (проактивном) режиме не предусмотре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Исправление допущенных опечаток и ошибок в документах, выданных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4.1.</w:t>
      </w:r>
      <w:bookmarkStart w:id="4" w:name="dst100265"/>
      <w:bookmarkStart w:id="5" w:name="dst100263"/>
      <w:bookmarkEnd w:id="4"/>
      <w:bookmarkEnd w:id="5"/>
      <w:r>
        <w:rPr>
          <w:rFonts w:eastAsia="Times New Roman" w:cs="Times New Roman" w:ascii="Times New Roman" w:hAnsi="Times New Roman"/>
          <w:color w:val="000000"/>
          <w:sz w:val="28"/>
          <w:szCs w:val="28"/>
          <w:lang w:eastAsia="ru-RU"/>
        </w:rPr>
        <w:t xml:space="preserve"> Исправление допущенных опечаток и ошибок в документах, выданных по результатам предоставления муниципальной услуги, осуществляется Администрацией на основании заявления (приложение № 3) лица, получившего муниципальную услугу, или его Представителя по довер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4.2. 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w:t>
      </w:r>
      <w:bookmarkStart w:id="6" w:name="dst100266"/>
      <w:bookmarkEnd w:id="6"/>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w:t>
      </w:r>
      <w:bookmarkStart w:id="7" w:name="dst100267"/>
      <w:bookmarkEnd w:id="7"/>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орядок выдачи дублика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5.1. Предусматривается возможность предоставления заявителю дубликата ранее выданного соглашения об установлении сервитута в отношении земельного участк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8" w:name="_Hlk98926256"/>
      <w:r>
        <w:rPr>
          <w:rFonts w:eastAsia="Times New Roman" w:cs="Times New Roman" w:ascii="Times New Roman" w:hAnsi="Times New Roman"/>
          <w:color w:val="000000"/>
          <w:sz w:val="28"/>
          <w:szCs w:val="28"/>
          <w:lang w:eastAsia="ru-RU"/>
        </w:rPr>
        <w:t>3.5.2. В случае порчи или утраты результата предоставления муниципальной услуги (постановления), заявитель может обратиться в Администрацию с запросом о предоставлении дубликата.</w:t>
      </w:r>
      <w:bookmarkEnd w:id="8"/>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4. Срок выдачи дубликата не более 10 рабочих дней со дня поступления запроса на получение дублика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5. Выдача дубликата осуществляется в порядке, предусмотренном для выдачи результата предоставления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Порядок оставления заявления без рассмотр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6.1. Заявление о предоставлении муниципальной услуги остается без рассмотрения при наличии следующих основ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дача заявителем до истечения срока предоставления муниципальной услуги заявления об оставлении без рассмотрения запроса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6.2. При выявлении оснований для оставления заявления без рассмотрения Администрация направляет заявителю уведомление об оставлении заявления без рассмотрения и возвращает представленные заявителем докумен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6.3. Оставление заявления заявителя без рассмотрения не препятствует повторному обращению заявителя за этой же муниципальной услугой.</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9" w:name="_Hlk98926370"/>
      <w:r>
        <w:rPr>
          <w:rFonts w:eastAsia="Times New Roman" w:cs="Times New Roman" w:ascii="Times New Roman" w:hAnsi="Times New Roman"/>
          <w:color w:val="000000"/>
          <w:sz w:val="28"/>
          <w:szCs w:val="28"/>
          <w:lang w:eastAsia="ru-RU"/>
        </w:rPr>
        <w:t>4.1.1</w:t>
      </w:r>
      <w:bookmarkEnd w:id="9"/>
      <w:r>
        <w:rPr>
          <w:rFonts w:eastAsia="Times New Roman" w:cs="Times New Roman" w:ascii="Times New Roman" w:hAnsi="Times New Roman"/>
          <w:color w:val="000000"/>
          <w:sz w:val="28"/>
          <w:szCs w:val="28"/>
          <w:lang w:eastAsia="ru-RU"/>
        </w:rPr>
        <w:t>.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10" w:name="_Hlk98926402"/>
      <w:r>
        <w:rPr>
          <w:rFonts w:eastAsia="Times New Roman" w:cs="Times New Roman" w:ascii="Times New Roman" w:hAnsi="Times New Roman"/>
          <w:color w:val="000000"/>
          <w:sz w:val="28"/>
          <w:szCs w:val="28"/>
          <w:lang w:eastAsia="ru-RU"/>
        </w:rPr>
        <w:t xml:space="preserve">4.2.1. Контроль полноты и качества предоставления муниципальной услуги осуществляет </w:t>
      </w:r>
      <w:bookmarkEnd w:id="10"/>
      <w:r>
        <w:rPr>
          <w:rFonts w:eastAsia="Times New Roman" w:cs="Times New Roman" w:ascii="Times New Roman" w:hAnsi="Times New Roman"/>
          <w:color w:val="000000"/>
          <w:sz w:val="28"/>
          <w:szCs w:val="28"/>
          <w:lang w:eastAsia="ru-RU"/>
        </w:rPr>
        <w:t>глава Покровского сельского поселения Новопокровского рай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2. Проверки полноты и качества предоставления муниципальной услуги проводятся главой</w:t>
      </w:r>
      <w:r>
        <w:rPr/>
        <w:t xml:space="preserve"> </w:t>
      </w:r>
      <w:r>
        <w:rPr>
          <w:rFonts w:eastAsia="Times New Roman" w:cs="Times New Roman" w:ascii="Times New Roman" w:hAnsi="Times New Roman"/>
          <w:color w:val="000000"/>
          <w:sz w:val="28"/>
          <w:szCs w:val="28"/>
          <w:lang w:eastAsia="ru-RU"/>
        </w:rPr>
        <w:t>Покровского сельского поселения Новопокровского района путем проверки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 Плановые проверки проводятся не реже одного раза в полугодие, внеплановые – в случае поступления жалобы со стороны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 Должностные лица Администрации,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1. 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2.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3. Жалобы на решения и действия (бездействие) специалиста, предоставляющего муниципальную услугу, подаются главе Покровского сельского поселения Новопокров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4.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8.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9.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9.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1. Информация о порядке подачи и рассмотрения жалобы, размещается на официальном сайте Администрации и в соответствующих разделах ЕПГУ и РП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 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3. Перечень нормативных правовых актов, регулирующих порядок досудебного (внесудебного) обжалования решений и действий (бездействия) администрации Покровского сельского поселения Новопокровского района, должностных лиц, предоставляющих муниципальную услугу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3.1. Порядок досудебного (внесудебного) обжалования решения и действий (бездействия) администрации Покровского сельского поселения Новопокровского района, должностных лиц, предоставляющих муниципальную услугу, регулируется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Федеральным </w:t>
      </w:r>
      <w:r>
        <w:rPr>
          <w:rFonts w:eastAsia="Times New Roman" w:cs="Times New Roman" w:ascii="Times New Roman" w:hAnsi="Times New Roman"/>
          <w:sz w:val="28"/>
          <w:szCs w:val="28"/>
          <w:lang w:eastAsia="ru-RU"/>
        </w:rPr>
        <w:t>законом от 27 июля 2010 года № 210-ФЗ «Об организации</w:t>
      </w:r>
      <w:r>
        <w:rPr>
          <w:rFonts w:eastAsia="Times New Roman" w:cs="Times New Roman" w:ascii="Times New Roman" w:hAnsi="Times New Roman"/>
          <w:color w:val="000000"/>
          <w:sz w:val="28"/>
          <w:szCs w:val="28"/>
          <w:lang w:eastAsia="ru-RU"/>
        </w:rPr>
        <w:t xml:space="preserve">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астоящим Административным регламен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кровского сельского поселения </w:t>
      </w:r>
    </w:p>
    <w:p>
      <w:pPr>
        <w:pStyle w:val="Normal"/>
        <w:tabs>
          <w:tab w:val="clear" w:pos="708"/>
          <w:tab w:val="left" w:pos="6105"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Новопокровского района                             </w:t>
        <w:tab/>
        <w:tab/>
        <w:tab/>
        <w:tab/>
        <w:t>В.В. Кузнец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245" w:leader="none"/>
        </w:tabs>
        <w:spacing w:lineRule="auto" w:line="240" w:before="0" w:after="0"/>
        <w:ind w:firstLine="53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tabs>
          <w:tab w:val="clear" w:pos="708"/>
          <w:tab w:val="left" w:pos="5245" w:leader="none"/>
        </w:tabs>
        <w:spacing w:lineRule="auto" w:line="240" w:before="0" w:after="0"/>
        <w:ind w:left="5387" w:hanging="0"/>
        <w:rPr/>
      </w:pPr>
      <w:r>
        <w:rPr>
          <w:rFonts w:eastAsia="Times New Roman" w:cs="Times New Roman" w:ascii="Times New Roman" w:hAnsi="Times New Roman"/>
          <w:color w:val="000000"/>
          <w:sz w:val="28"/>
          <w:szCs w:val="28"/>
          <w:lang w:eastAsia="ru-RU"/>
        </w:rPr>
        <w:t>к административному регламенту</w:t>
      </w:r>
    </w:p>
    <w:p>
      <w:pPr>
        <w:pStyle w:val="Normal"/>
        <w:tabs>
          <w:tab w:val="clear" w:pos="708"/>
          <w:tab w:val="left" w:pos="5245" w:leader="none"/>
        </w:tabs>
        <w:spacing w:lineRule="auto" w:line="240" w:before="0" w:after="0"/>
        <w:ind w:left="5387" w:hanging="0"/>
        <w:rPr/>
      </w:pPr>
      <w:r>
        <w:rPr>
          <w:rFonts w:eastAsia="Times New Roman" w:cs="Times New Roman" w:ascii="Times New Roman" w:hAnsi="Times New Roman"/>
          <w:color w:val="000000"/>
          <w:sz w:val="28"/>
          <w:szCs w:val="28"/>
          <w:lang w:eastAsia="ru-RU"/>
        </w:rPr>
        <w:t>предоставления муниципальной услуги «Заключение соглашения</w:t>
      </w:r>
    </w:p>
    <w:p>
      <w:pPr>
        <w:pStyle w:val="Normal"/>
        <w:tabs>
          <w:tab w:val="clear" w:pos="708"/>
          <w:tab w:val="left" w:pos="5245" w:leader="none"/>
        </w:tabs>
        <w:spacing w:lineRule="auto" w:line="240" w:before="0" w:after="0"/>
        <w:ind w:left="5387" w:hanging="0"/>
        <w:rPr/>
      </w:pPr>
      <w:r>
        <w:rPr>
          <w:rFonts w:eastAsia="Times New Roman" w:cs="Times New Roman" w:ascii="Times New Roman" w:hAnsi="Times New Roman"/>
          <w:color w:val="000000"/>
          <w:sz w:val="28"/>
          <w:szCs w:val="28"/>
          <w:lang w:eastAsia="ru-RU"/>
        </w:rPr>
        <w:t>об установлении сервитута в отношении земельного участка, находящегося в муниципальной собственности»</w:t>
      </w:r>
    </w:p>
    <w:p>
      <w:pPr>
        <w:pStyle w:val="Normal"/>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1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 о заключении соглашения</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об установлении сервитута (для физических 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67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Покровского сельского поселения Новопокровского района</w:t>
      </w:r>
    </w:p>
    <w:p>
      <w:pPr>
        <w:pStyle w:val="Normal"/>
        <w:spacing w:lineRule="auto" w:line="240" w:before="0" w:after="0"/>
        <w:ind w:left="538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w:t>
      </w:r>
    </w:p>
    <w:p>
      <w:pPr>
        <w:pStyle w:val="Normal"/>
        <w:spacing w:lineRule="auto" w:line="240" w:before="0" w:after="0"/>
        <w:ind w:left="538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____</w:t>
      </w:r>
    </w:p>
    <w:p>
      <w:pPr>
        <w:pStyle w:val="Normal"/>
        <w:spacing w:lineRule="auto" w:line="240" w:before="0" w:after="0"/>
        <w:ind w:left="538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w:t>
      </w:r>
    </w:p>
    <w:p>
      <w:pPr>
        <w:pStyle w:val="Normal"/>
        <w:spacing w:lineRule="auto" w:line="240" w:before="0" w:after="0"/>
        <w:ind w:left="538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w:t>
      </w:r>
    </w:p>
    <w:p>
      <w:pPr>
        <w:pStyle w:val="Normal"/>
        <w:spacing w:lineRule="auto" w:line="240" w:before="0" w:after="0"/>
        <w:ind w:left="538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ая почта,</w:t>
      </w:r>
    </w:p>
    <w:p>
      <w:pPr>
        <w:pStyle w:val="Normal"/>
        <w:spacing w:lineRule="auto" w:line="240" w:before="0" w:after="0"/>
        <w:ind w:left="5387" w:hanging="0"/>
        <w:jc w:val="both"/>
        <w:rPr/>
      </w:pPr>
      <w:r>
        <w:rPr>
          <w:rFonts w:eastAsia="Times New Roman" w:cs="Times New Roman" w:ascii="Times New Roman" w:hAnsi="Times New Roman"/>
          <w:color w:val="000000"/>
          <w:sz w:val="28"/>
          <w:szCs w:val="28"/>
          <w:lang w:eastAsia="ru-RU"/>
        </w:rPr>
        <w:t>______________________________</w:t>
      </w:r>
    </w:p>
    <w:p>
      <w:pPr>
        <w:pStyle w:val="Normal"/>
        <w:spacing w:lineRule="auto" w:line="240" w:before="0" w:after="0"/>
        <w:ind w:left="538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телефона представителя)</w:t>
      </w:r>
    </w:p>
    <w:p>
      <w:pPr>
        <w:pStyle w:val="Normal"/>
        <w:spacing w:lineRule="auto" w:line="240" w:before="0" w:after="0"/>
        <w:ind w:left="538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w:t>
      </w:r>
    </w:p>
    <w:p>
      <w:pPr>
        <w:pStyle w:val="Normal"/>
        <w:spacing w:lineRule="auto" w:line="240" w:before="0" w:after="0"/>
        <w:ind w:left="538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установлении сервитута в отношении земельного участка, </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находящего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шу заключить соглашение об установлении сервитута в отношении земельного участка (части земельного участка) с кадастровым номером ______________________, находящегося по адресу (описание местоположения, адресный ориентир): 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установления сервитута 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полагаемый срок действия сервитута: с _________________ по 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ановить сервит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есь земельный участ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 часть земельного участка на срок до 3 (трех) лет, без осуществления государственного кадастрового учета и без государственной регистрации ограничения (обремен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часть земельного участка в соответствии со схемой границ сервитута на кадастровом плане территории, для последующего государственного кадастрового учета и государственной регистрации сведений о части земельного участка (учетной ча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часть земельного участка в соответствии с уведомлением или предложением, в отношении которой осуществлён государственный кадастровый учет (учетной ч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учетной части земельного участка, применительно к которой устанавливается сервитут, (за исключением случая установления сервитута, предусмотренного пунктом 4 ст. 39.25 ЗК РФ) 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                ___________________           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ата)                                        (подпись)                         (инициалы, фамил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номер телефона 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прежден(а) о возможных причинах отказа в заключении соглашения сервиту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редставленные мной и сведения, указанные в заявлении, достовер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ку о принятии документов на заключение соглашения об установлении сервитута получил(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оответствии с Федеральным законом от 27 июля 2006 года № 152-ФЗ «О персональных данных» подтверждаю свое согласие на обработку моих персональных данны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                 __________________      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ата и время подачи заявления      подпись заявителя        ФИО полностью</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кровского 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покровского района                                                                   В.В. Кузнецов</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hanging="0"/>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ind w:left="5387" w:hanging="0"/>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5387" w:hanging="0"/>
        <w:rPr/>
      </w:pPr>
      <w:r>
        <w:rPr>
          <w:rFonts w:eastAsia="Times New Roman" w:cs="Times New Roman" w:ascii="Times New Roman" w:hAnsi="Times New Roman"/>
          <w:color w:val="000000"/>
          <w:sz w:val="28"/>
          <w:szCs w:val="28"/>
          <w:lang w:eastAsia="ru-RU"/>
        </w:rPr>
        <w:t>предоставления муниципальной услуги «Заключение соглашения</w:t>
      </w:r>
    </w:p>
    <w:p>
      <w:pPr>
        <w:pStyle w:val="Normal"/>
        <w:spacing w:lineRule="auto" w:line="240" w:before="0" w:after="0"/>
        <w:ind w:left="5387" w:hanging="0"/>
        <w:rPr/>
      </w:pPr>
      <w:r>
        <w:rPr>
          <w:rFonts w:eastAsia="Times New Roman" w:cs="Times New Roman" w:ascii="Times New Roman" w:hAnsi="Times New Roman"/>
          <w:color w:val="000000"/>
          <w:sz w:val="28"/>
          <w:szCs w:val="28"/>
          <w:lang w:eastAsia="ru-RU"/>
        </w:rPr>
        <w:t>об установлении сервитута в отношении земельного участка, находящегося в муниципальной</w:t>
      </w:r>
    </w:p>
    <w:p>
      <w:pPr>
        <w:pStyle w:val="Normal"/>
        <w:spacing w:lineRule="auto" w:line="240" w:before="0" w:after="0"/>
        <w:ind w:left="538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о заключении соглашения об установлении сервитута (для юридических лиц)</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244" w:type="dxa"/>
        <w:jc w:val="left"/>
        <w:tblInd w:w="4428" w:type="dxa"/>
        <w:tblLayout w:type="fixed"/>
        <w:tblCellMar>
          <w:top w:w="0" w:type="dxa"/>
          <w:left w:w="108" w:type="dxa"/>
          <w:bottom w:w="0" w:type="dxa"/>
          <w:right w:w="108" w:type="dxa"/>
        </w:tblCellMar>
      </w:tblPr>
      <w:tblGrid>
        <w:gridCol w:w="505"/>
        <w:gridCol w:w="4453"/>
        <w:gridCol w:w="286"/>
      </w:tblGrid>
      <w:tr>
        <w:trPr/>
        <w:tc>
          <w:tcPr>
            <w:tcW w:w="4958" w:type="dxa"/>
            <w:gridSpan w:val="2"/>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Покровского сельского поселения Новопокр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5" w:type="dxa"/>
            <w:tcBorders>
              <w:top w:val="sing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4453" w:type="dxa"/>
            <w:tcBorders>
              <w:top w:val="single" w:sz="6" w:space="0" w:color="000000"/>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bottom w:val="sing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top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ая почта,</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958"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bottom w:val="sing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представ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ind w:left="425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установлении сервитута в отношении земельного участк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ящегося в муниципальной собственно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left="567"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юрид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НН_______________КПП________________ОГРН___________________</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йствующего на основании:______________________________________</w:t>
      </w:r>
    </w:p>
    <w:p>
      <w:pPr>
        <w:pStyle w:val="Normal"/>
        <w:spacing w:lineRule="auto" w:line="240" w:before="0" w:after="0"/>
        <w:ind w:firstLine="709"/>
        <w:jc w:val="center"/>
        <w:rPr/>
      </w:pPr>
      <w:r>
        <w:rPr>
          <w:rFonts w:eastAsia="Times New Roman" w:cs="Times New Roman" w:ascii="Times New Roman" w:hAnsi="Times New Roman"/>
          <w:color w:val="000000"/>
          <w:sz w:val="28"/>
          <w:szCs w:val="28"/>
          <w:lang w:eastAsia="ru-RU"/>
        </w:rPr>
        <w:t>(Устава, Положения, указать иной вид доку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регистрированного 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и когда зарегистрировано юридическое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видетельство о государственной регистрации №_____________________</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ыдано «___»______ ___ года 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выда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дрес местонахождения, указанный в регистрационных документах (полностью)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ое местоположение (полностью) 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лице 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представитель, Ф.И.О. полность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ата рождения_______________ паспорт серии ________________ №_________ код подразделения _____________ (иной документ, удостоверяющий личн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ыдан « 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вы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дрес проживания 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стью место фактического прожи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ий на основании: Устава, Положения, Протокола об избрании руковод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веренности от__ №_______ выданной ____________________________</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и кем выда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казать иное 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заключить соглашение об установлении сервитута в отнош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ого участка с кадастровым номером 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ложенного по адресу: 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ановить сервит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есь земельный участ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часть земельного участка на срок до 3 (трех) лет, без осуществления государственного кадастрового учета и без государственной регистрации ограничения (обремен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 часть земельного участка в соответствии со схемой границ сервитута 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 (учетной ч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часть земельного участка в соответствии с уведомлением или предложением, в отношении которой осуществлён государственный кадастровый учет, 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пунктом 4 ст. 39.25 З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учетной части земельного участка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целей использования ___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ь цель использования земельного участ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ь вид права на земельный участок, другую недвижимость и кадастровый номер земельного участка, другой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рок 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казать предполагаемый срок установления сервиту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номер телефона 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прежден(а) о возможных причинах отказа в заключении соглашения сервиту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редставленные мной и сведения, указанные в заявлении, достовер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ку о принятии документов на заключение соглашения об установлении сервитута получи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                __________________         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ата и время подачи                подпись заявителя                   ФИО полность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 Кузнец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hanging="0"/>
        <w:rPr/>
      </w:pPr>
      <w:r>
        <w:rPr>
          <w:rFonts w:eastAsia="Times New Roman" w:cs="Times New Roman" w:ascii="Times New Roman" w:hAnsi="Times New Roman"/>
          <w:color w:val="000000"/>
          <w:sz w:val="28"/>
          <w:szCs w:val="28"/>
          <w:lang w:eastAsia="ru-RU"/>
        </w:rPr>
        <w:t>Приложение 3</w:t>
      </w:r>
    </w:p>
    <w:p>
      <w:pPr>
        <w:pStyle w:val="Normal"/>
        <w:spacing w:lineRule="auto" w:line="240" w:before="0" w:after="0"/>
        <w:ind w:left="5387" w:hanging="0"/>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5387" w:hanging="0"/>
        <w:rPr/>
      </w:pPr>
      <w:r>
        <w:rPr>
          <w:rFonts w:eastAsia="Times New Roman" w:cs="Times New Roman" w:ascii="Times New Roman" w:hAnsi="Times New Roman"/>
          <w:color w:val="000000"/>
          <w:sz w:val="28"/>
          <w:szCs w:val="28"/>
          <w:lang w:eastAsia="ru-RU"/>
        </w:rPr>
        <w:t>предоставления муниципальной услуги «Заключение соглашения об установлении сервитута в отношении</w:t>
      </w:r>
    </w:p>
    <w:p>
      <w:pPr>
        <w:pStyle w:val="Normal"/>
        <w:spacing w:lineRule="auto" w:line="240" w:before="0" w:after="0"/>
        <w:ind w:left="538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ого участка, находящегося</w:t>
      </w:r>
    </w:p>
    <w:p>
      <w:pPr>
        <w:pStyle w:val="Normal"/>
        <w:spacing w:lineRule="auto" w:line="240" w:before="0" w:after="0"/>
        <w:ind w:left="5387" w:hanging="0"/>
        <w:rPr/>
      </w:pPr>
      <w:r>
        <w:rPr>
          <w:rFonts w:eastAsia="Times New Roman" w:cs="Times New Roman" w:ascii="Times New Roman" w:hAnsi="Times New Roman"/>
          <w:color w:val="000000"/>
          <w:sz w:val="28"/>
          <w:szCs w:val="28"/>
          <w:lang w:eastAsia="ru-RU"/>
        </w:rPr>
        <w:t xml:space="preserve">в муниципальной </w:t>
      </w:r>
      <w:r>
        <w:rPr/>
        <w:t>собственности»</w:t>
      </w:r>
    </w:p>
    <w:tbl>
      <w:tblPr>
        <w:tblW w:w="5103" w:type="dxa"/>
        <w:jc w:val="left"/>
        <w:tblInd w:w="4428" w:type="dxa"/>
        <w:tblLayout w:type="fixed"/>
        <w:tblCellMar>
          <w:top w:w="0" w:type="dxa"/>
          <w:left w:w="108" w:type="dxa"/>
          <w:bottom w:w="0" w:type="dxa"/>
          <w:right w:w="108" w:type="dxa"/>
        </w:tblCellMar>
      </w:tblPr>
      <w:tblGrid>
        <w:gridCol w:w="538"/>
        <w:gridCol w:w="4279"/>
        <w:gridCol w:w="286"/>
      </w:tblGrid>
      <w:tr>
        <w:trPr/>
        <w:tc>
          <w:tcPr>
            <w:tcW w:w="4817"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Покровского сельского поселения Новопокр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8" w:type="dxa"/>
            <w:tcBorders>
              <w:top w:val="sing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4279" w:type="dxa"/>
            <w:tcBorders>
              <w:top w:val="single" w:sz="6" w:space="0" w:color="000000"/>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17"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 для граждан,</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17" w:type="dxa"/>
            <w:gridSpan w:val="2"/>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17" w:type="dxa"/>
            <w:gridSpan w:val="2"/>
            <w:tcBorders>
              <w:top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ГРН, ИНН, фамилия, имя, отчество, должность руководителя (для юридического лица),</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17" w:type="dxa"/>
            <w:gridSpan w:val="2"/>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817"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17" w:type="dxa"/>
            <w:gridSpan w:val="2"/>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17" w:type="dxa"/>
            <w:gridSpan w:val="2"/>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чтовый индекс, адрес, телефон)</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25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равлении технической ошибки</w:t>
      </w:r>
    </w:p>
    <w:p>
      <w:pPr>
        <w:pStyle w:val="Normal"/>
        <w:spacing w:lineRule="auto" w:line="240" w:before="0" w:after="0"/>
        <w:ind w:left="425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бщаю об ошибке, допущенной при оказании муниципальной услуг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исано: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ые сведения:____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исправить допущенную техническую ошибку и внести соответствующие изменения в документ, являющийся результатом муниципальной услуги.</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агаю следующие документы:</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нятия решения об отклонении заявления об исправлении технической ошибки прошу направить такое решение:</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посредством отправления электронного документа на адрес E</w:t>
        <w:noBreakHyphen/>
        <w:t>mail:________________________________________________________;</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заверенной копии на бумажном носителе почтовым отправлением по адресу: __________________________________________________________.</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                           _______________(________________)</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дата)                                                     (подпись)                  (ФИО)</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tabs>
          <w:tab w:val="clear" w:pos="708"/>
          <w:tab w:val="left" w:pos="70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 Кузне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45:00Z</dcterms:created>
  <dc:creator>Alexandra Kotova</dc:creator>
  <dc:description/>
  <cp:keywords/>
  <dc:language>en-US</dc:language>
  <cp:lastModifiedBy>DELL</cp:lastModifiedBy>
  <dcterms:modified xsi:type="dcterms:W3CDTF">2024-07-11T11:34:00Z</dcterms:modified>
  <cp:revision>16</cp:revision>
  <dc:subject/>
  <dc:title/>
</cp:coreProperties>
</file>